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NGESAHAN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ANGUN SISTEM PENGOLAHAN DATA RENTAL CD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ERBASIS WEB MENGGUNAKAN PHP DAN MySQL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198120</wp:posOffset>
            </wp:positionV>
            <wp:extent cx="4324350" cy="406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I STUDIO 7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ah diuji dan dipertahankan di depan dewan penguji skripsi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an Informatika dan Komputer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 dinyatakan diterima sebagai syarat untuk memperoleh gelar sarjana kompute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50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Yogyakarta,   Agustus 2007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sahkan 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nguji :</w:t>
        <w:tab/>
        <w:tab/>
        <w:tab/>
        <w:tab/>
        <w:tab/>
        <w:tab/>
        <w:t>Tanda Tangan 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f. Dr. Ir. Prayoto, M.Sc.</w:t>
        <w:tab/>
        <w:tab/>
        <w:tab/>
        <w:tab/>
        <w:t xml:space="preserve">     1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. Talib Hashim Hasan, M.Sc., M.A.</w:t>
        <w:tab/>
        <w:tab/>
        <w:tab/>
        <w:t xml:space="preserve">   2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Bambang P.D.P, S.Kom., S.E., Akt., MMSI.</w:t>
        <w:tab/>
        <w:t xml:space="preserve">     3………………………</w:t>
        <w:tab/>
        <w:t xml:space="preserve">   4. Enny Itje Sela, S.Si., M.Kom. </w:t>
        <w:tab/>
        <w:tab/>
        <w:tab/>
        <w:tab/>
        <w:t xml:space="preserve">   4…………………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tua Jurusan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y Itje Sela, S.Si., M.Kom.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04:00Z</dcterms:created>
  <dc:creator>Denny</dc:creator>
  <dc:description/>
  <cp:keywords/>
  <dc:language>en-US</dc:language>
  <cp:lastModifiedBy>Denny</cp:lastModifiedBy>
  <cp:lastPrinted>2007-08-20T10:07:00Z</cp:lastPrinted>
  <dcterms:modified xsi:type="dcterms:W3CDTF">2007-08-20T03:08:00Z</dcterms:modified>
  <cp:revision>11</cp:revision>
  <dc:subject/>
  <dc:title>HALAMAN PENGESAHAN</dc:title>
</cp:coreProperties>
</file>