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49860</wp:posOffset>
            </wp:positionV>
            <wp:extent cx="432435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Judul</w:t>
        <w:tab/>
        <w:tab/>
        <w:t xml:space="preserve">: Membangun Sistem Pengolahan Data Rental CD Berbasis Web 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ggunakan PHP Dan MySQL Di Studio 7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>: Deni Inra Limbo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>: 00541018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 Strata Satu (S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 Teknik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 Kuliah</w:t>
        <w:tab/>
        <w:t>: Skrip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lesai diperiksa dan disetujui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Yogyakarta,    Agustus 200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Dosen Pembimbing I</w:t>
        <w:tab/>
        <w:tab/>
        <w:tab/>
        <w:t xml:space="preserve">           Dosen Pembimbing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sz w:val="22"/>
          <w:szCs w:val="22"/>
        </w:rPr>
        <w:t>Prof. Dr. Ir. Prayoto, M.Sc.</w:t>
        <w:tab/>
        <w:tab/>
        <w:t>Dr. Talib Hashim Hasan,M.Sc., M.A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23:00Z</dcterms:created>
  <dc:creator>Denny</dc:creator>
  <dc:description/>
  <cp:keywords/>
  <dc:language>en-US</dc:language>
  <cp:lastModifiedBy>Denny</cp:lastModifiedBy>
  <dcterms:modified xsi:type="dcterms:W3CDTF">2007-08-20T04:23:00Z</dcterms:modified>
  <cp:revision>2</cp:revision>
  <dc:subject/>
  <dc:title>HALAMAN PERSETUJUAN</dc:title>
</cp:coreProperties>
</file>