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MBANGUN SISTEM PENGOLAHAN DATA RENTAL CD BERBASIS WEB MENGGUNAKAN PHP DAN MySQ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STUDIO 7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6832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NI INRA LIMBO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340" w:firstLine="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 Mhs     :   005410184</w:t>
      </w:r>
    </w:p>
    <w:p>
      <w:pPr>
        <w:pStyle w:val="Normal"/>
        <w:spacing w:lineRule="auto" w:line="360"/>
        <w:ind w:left="2160" w:firstLine="206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b/>
          <w:sz w:val="22"/>
          <w:szCs w:val="22"/>
          <w:lang w:val="de-DE"/>
        </w:rPr>
        <w:t>Jurusan    :   Teknik Informatik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de-DE"/>
        </w:rPr>
        <w:t>Jenjang     :   Strata Satu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de-DE"/>
        </w:rPr>
        <w:t>2007</w:t>
      </w:r>
      <w:r>
        <w:rPr/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8:00Z</dcterms:created>
  <dc:creator>denny</dc:creator>
  <dc:description/>
  <cp:keywords/>
  <dc:language>en-US</dc:language>
  <cp:lastModifiedBy>Denny</cp:lastModifiedBy>
  <cp:lastPrinted>2007-08-20T10:30:00Z</cp:lastPrinted>
  <dcterms:modified xsi:type="dcterms:W3CDTF">2007-08-20T03:30:00Z</dcterms:modified>
  <cp:revision>6</cp:revision>
  <dc:subject/>
  <dc:title>Membangun Sistem Pengolahan Data Rental CD Berbasis Web Menggunakan PHP dan Mysql di Studio 77</dc:title>
</cp:coreProperties>
</file>