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ISI</w:t>
      </w:r>
    </w:p>
    <w:p>
      <w:pPr>
        <w:pStyle w:val="Head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laman 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JUDUL</w:t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 </w:t>
        <w:tab/>
        <w:tab/>
        <w:tab/>
        <w:t>i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PERSETUJUAN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ii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PENGESAHAN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iii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MOTTO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iv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PERSEMBAHAN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iv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KATA PENGANTAR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v</w:t>
      </w:r>
    </w:p>
    <w:p>
      <w:pPr>
        <w:pStyle w:val="Heading"/>
        <w:tabs>
          <w:tab w:val="clear" w:pos="720"/>
          <w:tab w:val="left" w:pos="126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TISARI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vii</w:t>
      </w:r>
    </w:p>
    <w:p>
      <w:pPr>
        <w:pStyle w:val="Heading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ISI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viii</w:t>
      </w:r>
    </w:p>
    <w:p>
      <w:pPr>
        <w:pStyle w:val="Heading"/>
        <w:tabs>
          <w:tab w:val="clear" w:pos="720"/>
          <w:tab w:val="left" w:pos="216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AFTAR GAMBAR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xii</w:t>
      </w:r>
    </w:p>
    <w:p>
      <w:pPr>
        <w:pStyle w:val="Heading"/>
        <w:tabs>
          <w:tab w:val="clear" w:pos="720"/>
          <w:tab w:val="left" w:pos="198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TABEL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xv</w:t>
      </w:r>
    </w:p>
    <w:p>
      <w:pPr>
        <w:pStyle w:val="Heading"/>
        <w:tabs>
          <w:tab w:val="clear" w:pos="720"/>
          <w:tab w:val="left" w:pos="900" w:leader="none"/>
          <w:tab w:val="left" w:pos="2381" w:leader="none"/>
          <w:tab w:val="left" w:pos="7371" w:leader="dot"/>
          <w:tab w:val="right" w:pos="765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AB I </w:t>
        <w:tab/>
        <w:t>PENDAHULUAN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1.1. Latar Belakang Masalah</w:t>
        <w:tab/>
        <w:tab/>
        <w:t>1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1.2. Pokok Masalah</w:t>
        <w:tab/>
        <w:tab/>
        <w:t>2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>1.3. Batasan Masalah</w:t>
        <w:tab/>
        <w:tab/>
        <w:t>2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1.4. Maksud dan Tujuan Penelitian</w:t>
        <w:tab/>
        <w:tab/>
        <w:t>3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1.5. Metode Pengumpulan Data</w:t>
        <w:tab/>
        <w:tab/>
        <w:t>3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1.6. Sistematika Penulisan Naskah</w:t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2948" w:leader="none"/>
          <w:tab w:val="left" w:pos="7371" w:leader="dot"/>
          <w:tab w:val="right" w:pos="765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AB II</w:t>
        <w:tab/>
        <w:t>LANDASAN TEORI</w:t>
      </w:r>
    </w:p>
    <w:p>
      <w:pPr>
        <w:pStyle w:val="Heading"/>
        <w:tabs>
          <w:tab w:val="clear" w:pos="720"/>
          <w:tab w:val="left" w:pos="5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1. Tinjauan Umum tentang Forum Diskusi Berbasis Web</w:t>
        <w:tab/>
        <w:tab/>
        <w:t>6</w:t>
      </w:r>
    </w:p>
    <w:p>
      <w:pPr>
        <w:pStyle w:val="Heading"/>
        <w:tabs>
          <w:tab w:val="clear" w:pos="720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1.1. Latar Belakang Forum Diskusi Berbasis Web</w:t>
        <w:tab/>
        <w:tab/>
        <w:t>6</w:t>
      </w:r>
    </w:p>
    <w:p>
      <w:pPr>
        <w:pStyle w:val="Heading"/>
        <w:tabs>
          <w:tab w:val="clear" w:pos="720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2.1.2. Struktur Mekanisme Forum Diskusi </w:t>
        <w:tab/>
        <w:tab/>
        <w:t xml:space="preserve"> 7</w:t>
      </w:r>
    </w:p>
    <w:p>
      <w:pPr>
        <w:pStyle w:val="Heading2"/>
        <w:tabs>
          <w:tab w:val="clear" w:pos="720"/>
          <w:tab w:val="left" w:pos="540" w:leader="none"/>
          <w:tab w:val="left" w:pos="2948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2. Tinjauan Umum tentang Internet</w:t>
        <w:tab/>
        <w:tab/>
        <w:t>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 xml:space="preserve">2.2.1. WWW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World Wide Web)</w:t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2.2.2. HTTP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Hypertext Transfer Protocol)</w:t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0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2.2.3. URL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Uniform Resource Locator)</w:t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0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 xml:space="preserve">2.2.4. Protocol Transfer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1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2.5. Home Page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2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2.6. Brow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2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2.7. Server</w:t>
        <w:tab/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>12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 xml:space="preserve">2.2.8. Server Email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Mail Server)</w:t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3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2.9. Web Serv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3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2.10. Name Serv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3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 xml:space="preserve">2.2.11. Domain Name Server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DNS)</w:t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3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2.12. Web Hosting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4</w:t>
      </w:r>
    </w:p>
    <w:p>
      <w:pPr>
        <w:pStyle w:val="Heading2"/>
        <w:tabs>
          <w:tab w:val="clear" w:pos="720"/>
          <w:tab w:val="left" w:pos="540" w:leader="none"/>
          <w:tab w:val="left" w:pos="2948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3. Tinjauan Umum tentang HTML</w:t>
        <w:tab/>
        <w:tab/>
        <w:t>14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4. PHP</w:t>
        <w:tab/>
        <w:tab/>
        <w:tab/>
        <w:t>15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4.1. Struktur Penulisan Script PHP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6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4.2. Elemen Dasar Pemrograman PHP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7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4.3. Fungsi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4.4. Mengenal Pernyataan Include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19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5. MySQL</w:t>
        <w:tab/>
        <w:tab/>
        <w:t>20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5.1. Mengenal Fungsi-fungsi MySQL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21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6. PhpMyAdmin</w:t>
        <w:tab/>
        <w:tab/>
        <w:t>23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7. Apache</w:t>
        <w:tab/>
        <w:tab/>
        <w:t>24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>2.8. Dreamweaver MX</w:t>
        <w:tab/>
        <w:tab/>
        <w:t>24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2.9. Konsep dan Perancangan Basis Data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Database)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5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9.1. Definisi Database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25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9.2. Kegunaan database / Syarat database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26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9.3. Mengenal DBMS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26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9.4. Komponen Utama DBMS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27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2.9.5. Perancangan Basis Data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2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2.10. Diagram Arus Data 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>(DAD)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31</w:t>
      </w:r>
    </w:p>
    <w:p>
      <w:pPr>
        <w:pStyle w:val="Heading7"/>
        <w:tabs>
          <w:tab w:val="clear" w:pos="720"/>
          <w:tab w:val="left" w:pos="2948" w:leader="none"/>
          <w:tab w:val="left" w:pos="7371" w:leader="dot"/>
          <w:tab w:val="right" w:pos="7655" w:leader="none"/>
        </w:tabs>
        <w:spacing w:before="24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AB III PERANCANGAN SISTEM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3.1. </w:t>
      </w:r>
      <w:r>
        <w:rPr>
          <w:rFonts w:cs="Arial" w:ascii="Arial" w:hAnsi="Arial"/>
          <w:b w:val="false"/>
          <w:sz w:val="22"/>
          <w:szCs w:val="22"/>
        </w:rPr>
        <w:t>Definisi Sistem</w:t>
        <w:tab/>
        <w:tab/>
        <w:t xml:space="preserve">34 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 xml:space="preserve">3.2. Sistem Perangkat Keras </w:t>
      </w:r>
      <w:r>
        <w:rPr>
          <w:rFonts w:cs="Arial" w:ascii="Arial" w:hAnsi="Arial"/>
          <w:b w:val="false"/>
          <w:i/>
          <w:sz w:val="22"/>
          <w:szCs w:val="22"/>
        </w:rPr>
        <w:t>(Hardware)</w:t>
      </w:r>
      <w:r>
        <w:rPr>
          <w:rFonts w:cs="Arial" w:ascii="Arial" w:hAnsi="Arial"/>
          <w:b w:val="false"/>
          <w:sz w:val="22"/>
          <w:szCs w:val="22"/>
        </w:rPr>
        <w:tab/>
        <w:tab/>
        <w:t>34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 xml:space="preserve">3.3. Sistem Perangkat Lunak </w:t>
      </w:r>
      <w:r>
        <w:rPr>
          <w:rFonts w:cs="Arial" w:ascii="Arial" w:hAnsi="Arial"/>
          <w:b w:val="false"/>
          <w:i/>
          <w:sz w:val="22"/>
          <w:szCs w:val="22"/>
        </w:rPr>
        <w:t>(Software)</w:t>
      </w:r>
      <w:r>
        <w:rPr>
          <w:rFonts w:cs="Arial" w:ascii="Arial" w:hAnsi="Arial"/>
          <w:b w:val="false"/>
          <w:sz w:val="22"/>
          <w:szCs w:val="22"/>
        </w:rPr>
        <w:tab/>
        <w:tab/>
        <w:t>35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3.4. Desain Proses</w:t>
        <w:tab/>
        <w:tab/>
        <w:t>35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3.4.1. Diagram Arus Data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35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3.5. Perancangan Struktur Data</w:t>
        <w:tab/>
        <w:tab/>
        <w:t>41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3.6. Normalisasi</w:t>
        <w:tab/>
        <w:tab/>
        <w:t>43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3.7. Perancangan Tabel Basis Data</w:t>
        <w:tab/>
        <w:tab/>
        <w:t>44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3.8. Relasi Antar Tabel</w:t>
        <w:tab/>
        <w:tab/>
        <w:t>47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3.9. Pengembangan Sistem</w:t>
        <w:tab/>
        <w:tab/>
        <w:t>4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3.9.1. Bagan Alir Sistem Forum Diskusi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49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 xml:space="preserve">3.10. Rancangan Masukan </w:t>
      </w:r>
      <w:r>
        <w:rPr>
          <w:rFonts w:cs="Arial" w:ascii="Arial" w:hAnsi="Arial"/>
          <w:b w:val="false"/>
          <w:i/>
          <w:sz w:val="22"/>
          <w:szCs w:val="22"/>
        </w:rPr>
        <w:t>(Input)</w:t>
      </w:r>
      <w:r>
        <w:rPr>
          <w:rFonts w:cs="Arial" w:ascii="Arial" w:hAnsi="Arial"/>
          <w:b w:val="false"/>
          <w:sz w:val="22"/>
          <w:szCs w:val="22"/>
        </w:rPr>
        <w:tab/>
        <w:tab/>
        <w:t>51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 xml:space="preserve">3.11. Rancangan Keluaran </w:t>
      </w:r>
      <w:r>
        <w:rPr>
          <w:rFonts w:cs="Arial" w:ascii="Arial" w:hAnsi="Arial"/>
          <w:b w:val="false"/>
          <w:i/>
          <w:sz w:val="22"/>
          <w:szCs w:val="22"/>
        </w:rPr>
        <w:t>(Output)</w:t>
      </w:r>
      <w:r>
        <w:rPr>
          <w:rFonts w:cs="Arial" w:ascii="Arial" w:hAnsi="Arial"/>
          <w:b w:val="false"/>
          <w:sz w:val="22"/>
          <w:szCs w:val="22"/>
        </w:rPr>
        <w:tab/>
        <w:tab/>
        <w:t>55</w:t>
      </w:r>
    </w:p>
    <w:p>
      <w:pPr>
        <w:pStyle w:val="Heading6"/>
        <w:tabs>
          <w:tab w:val="clear" w:pos="720"/>
          <w:tab w:val="left" w:pos="2381" w:leader="none"/>
          <w:tab w:val="left" w:pos="7371" w:leader="dot"/>
          <w:tab w:val="right" w:pos="7655" w:leader="none"/>
        </w:tabs>
        <w:spacing w:before="24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V  IMPLEMENTASI 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4.1. Spesifikasi Program</w:t>
        <w:tab/>
        <w:tab/>
        <w:t>58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>4.2. Prosedur Pelaksanaan dan Pengujian Program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5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4.2.1. Halaman Utama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5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1. Halaman Login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62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2. Halaman Pendaftaran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64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3. Halaman Diskusi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70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4. Menu Kirim Baru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73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5. Menu Menyempit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76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6. Menu Meluas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77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1.7. Menu Pencarian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78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4.2.2. Halaman Edit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80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2.1. Menu Ubah Profile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81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2.2. Menu Ubah Password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84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>4.2.3. Halaman Admin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86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3.1. Menu Modifikasi Topik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92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948" w:leader="none"/>
          <w:tab w:val="left" w:pos="7371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ab/>
        <w:t>4.2.3.1.1. Menu Menambah Topik Baru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>95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948" w:leader="none"/>
          <w:tab w:val="left" w:pos="7371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3.2. Menu Modifikasi Password Admin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97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948" w:leader="none"/>
          <w:tab w:val="left" w:pos="7371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>4.2.3.3. Menu Informasi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ab/>
        <w:t>99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948" w:leader="none"/>
          <w:tab w:val="left" w:pos="7371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ab/>
        <w:t>4.2.3.3.1. Menu Modifikasi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>100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948" w:leader="none"/>
          <w:tab w:val="left" w:pos="7371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ab/>
        <w:t>4.2.3.3.2. Halaman Informasi Pesan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>103</w:t>
      </w:r>
    </w:p>
    <w:p>
      <w:pPr>
        <w:pStyle w:val="Heading2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948" w:leader="none"/>
          <w:tab w:val="left" w:pos="7371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ab/>
        <w:tab/>
        <w:tab/>
        <w:t>4.2.3.3.2.1. Halaman Modifikasi Pesan User</w:t>
      </w:r>
      <w:r>
        <w:rPr>
          <w:rFonts w:cs="Arial" w:ascii="Arial" w:hAnsi="Arial"/>
          <w:b w:val="false"/>
          <w:i/>
          <w:sz w:val="22"/>
          <w:szCs w:val="22"/>
          <w:lang w:val="de-DE"/>
        </w:rPr>
        <w:tab/>
        <w:tab/>
      </w:r>
      <w:r>
        <w:rPr>
          <w:rFonts w:cs="Arial" w:ascii="Arial" w:hAnsi="Arial"/>
          <w:b w:val="false"/>
          <w:sz w:val="22"/>
          <w:szCs w:val="22"/>
          <w:lang w:val="de-DE"/>
        </w:rPr>
        <w:t>105</w:t>
      </w:r>
    </w:p>
    <w:p>
      <w:pPr>
        <w:pStyle w:val="Heading6"/>
        <w:tabs>
          <w:tab w:val="clear" w:pos="720"/>
          <w:tab w:val="left" w:pos="2381" w:leader="none"/>
          <w:tab w:val="left" w:pos="7371" w:leader="dot"/>
          <w:tab w:val="right" w:pos="7655" w:leader="none"/>
        </w:tabs>
        <w:spacing w:before="24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V  PENUTUP 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5.1. Kesimpulan</w:t>
        <w:tab/>
        <w:tab/>
        <w:t>108</w:t>
      </w:r>
    </w:p>
    <w:p>
      <w:pPr>
        <w:pStyle w:val="Heading2"/>
        <w:tabs>
          <w:tab w:val="clear" w:pos="720"/>
          <w:tab w:val="left" w:pos="540" w:leader="none"/>
          <w:tab w:val="left" w:pos="1620" w:leader="none"/>
          <w:tab w:val="left" w:pos="7380" w:leader="dot"/>
          <w:tab w:val="right" w:pos="7920" w:leader="none"/>
        </w:tabs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5.2. Saran – saran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1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  <w:r>
        <w:rPr>
          <w:rFonts w:cs="Arial" w:ascii="Arial" w:hAnsi="Arial"/>
          <w:b w:val="false"/>
          <w:sz w:val="22"/>
          <w:szCs w:val="22"/>
        </w:rPr>
        <w:tab/>
        <w:tab/>
        <w:t>110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LISTING PROGRAM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GAMBAR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spacing w:lineRule="auto" w:line="24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</w:t>
        <w:tab/>
        <w:t xml:space="preserve">Context diagram </w:t>
        <w:tab/>
        <w:tab/>
        <w:t>3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2</w:t>
        <w:tab/>
        <w:t xml:space="preserve">Diagram arus data level 0 </w:t>
        <w:tab/>
        <w:tab/>
        <w:t>3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3</w:t>
        <w:tab/>
        <w:t xml:space="preserve">Diagram arus data level 1 proses 1 </w:t>
        <w:tab/>
        <w:tab/>
        <w:t>37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Gambar 3.4</w:t>
        <w:tab/>
        <w:t xml:space="preserve">Diagram arus data level 2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proses pengolahan data diskusi topik </w:t>
        <w:tab/>
        <w:tab/>
        <w:t>38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5</w:t>
        <w:tab/>
        <w:t xml:space="preserve">Diagram arus data level 2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proses pengolahan data diskusi  </w:t>
        <w:tab/>
        <w:tab/>
        <w:t>38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6</w:t>
        <w:tab/>
        <w:t xml:space="preserve">Diagram arus data level 2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proses pengolahan data user </w:t>
        <w:tab/>
        <w:tab/>
        <w:t>3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7</w:t>
        <w:tab/>
        <w:t xml:space="preserve">Diagram arus data level 1 proses lihat </w:t>
        <w:tab/>
        <w:tab/>
        <w:t>3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8</w:t>
        <w:tab/>
        <w:t xml:space="preserve">Diagram arus data level 1 proses diskusi </w:t>
        <w:tab/>
        <w:tab/>
        <w:t>4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9</w:t>
        <w:tab/>
        <w:t xml:space="preserve">Rancangan bentuk normalisasi kedua </w:t>
        <w:tab/>
        <w:tab/>
        <w:t>4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0</w:t>
        <w:tab/>
        <w:t xml:space="preserve">Rancangan bentuk normalisasi ketiga </w:t>
        <w:tab/>
        <w:tab/>
        <w:t>4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1</w:t>
        <w:tab/>
        <w:t xml:space="preserve">Relasi antar tabel </w:t>
        <w:tab/>
        <w:tab/>
        <w:t>4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2</w:t>
        <w:tab/>
        <w:t xml:space="preserve">Bagan alir sistem </w:t>
        <w:tab/>
        <w:tab/>
        <w:t>4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3</w:t>
        <w:tab/>
        <w:t xml:space="preserve">Rancangan masukan topik diskusi </w:t>
        <w:tab/>
        <w:tab/>
        <w:t>5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4</w:t>
        <w:tab/>
        <w:t xml:space="preserve">Rancangan masukan diskusi </w:t>
        <w:tab/>
        <w:tab/>
        <w:t>52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5</w:t>
        <w:tab/>
        <w:t xml:space="preserve">Rancangan masukan edit atau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modifikasi topik diskusi </w:t>
        <w:tab/>
        <w:tab/>
        <w:t>53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6</w:t>
        <w:tab/>
        <w:t xml:space="preserve">Rancangan masukan edit atau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modifikasi diskusi </w:t>
        <w:tab/>
        <w:tab/>
        <w:t>5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7</w:t>
        <w:tab/>
        <w:t xml:space="preserve">Rancangan masukan balasan diskusi </w:t>
        <w:tab/>
        <w:tab/>
        <w:t>5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8</w:t>
        <w:tab/>
        <w:t xml:space="preserve">Rancangan keluaran topik diskusi </w:t>
        <w:tab/>
        <w:tab/>
        <w:t>5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19</w:t>
        <w:tab/>
        <w:t xml:space="preserve">Rancangan keluaran diskusi </w:t>
        <w:tab/>
        <w:tab/>
        <w:t>5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20</w:t>
        <w:tab/>
        <w:t xml:space="preserve">Rancangan keluaran pesan diskusi </w:t>
        <w:tab/>
        <w:tab/>
        <w:t>5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21</w:t>
        <w:tab/>
        <w:t xml:space="preserve">Rancangan keluaran modifikasi pesan diskusi </w:t>
        <w:tab/>
        <w:tab/>
        <w:t>5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3.22</w:t>
        <w:tab/>
        <w:t xml:space="preserve">Rancangan keluaran modifikasi topik diskusi </w:t>
        <w:tab/>
        <w:tab/>
        <w:t>5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</w:t>
        <w:tab/>
        <w:t xml:space="preserve">Halaman utama </w:t>
        <w:tab/>
        <w:tab/>
        <w:t>5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2</w:t>
        <w:tab/>
        <w:t xml:space="preserve">Halaman login untuk user </w:t>
        <w:tab/>
        <w:tab/>
        <w:t>6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3</w:t>
        <w:tab/>
        <w:t xml:space="preserve">Konfirmasi password salah </w:t>
        <w:tab/>
        <w:tab/>
        <w:t>6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4</w:t>
        <w:tab/>
        <w:t xml:space="preserve">Halaman pendaftaran user </w:t>
        <w:tab/>
        <w:tab/>
        <w:t>64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5</w:t>
        <w:tab/>
        <w:t xml:space="preserve">Konfirmasi username tidak dapat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didaftarkan kembali </w:t>
        <w:tab/>
        <w:tab/>
        <w:t>6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6</w:t>
        <w:tab/>
        <w:t xml:space="preserve">Konfirmasi username kurang dari 3 karakter </w:t>
        <w:tab/>
        <w:tab/>
        <w:t>6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7</w:t>
        <w:tab/>
        <w:t xml:space="preserve">Konfirmasi penulisan email salah </w:t>
        <w:tab/>
        <w:tab/>
        <w:t>6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8</w:t>
        <w:tab/>
        <w:t xml:space="preserve">Konfirmasi kesalahan penulisan password </w:t>
        <w:tab/>
        <w:tab/>
        <w:t>6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9</w:t>
        <w:tab/>
        <w:t xml:space="preserve">Halaman diskusi </w:t>
        <w:tab/>
        <w:tab/>
        <w:t>7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0</w:t>
        <w:tab/>
        <w:t xml:space="preserve">Halaman kirim pesan baru </w:t>
        <w:tab/>
        <w:tab/>
        <w:t>7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1</w:t>
        <w:tab/>
        <w:t xml:space="preserve">Tampilan pesan yang dikirim </w:t>
        <w:tab/>
        <w:tab/>
        <w:t>74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2</w:t>
        <w:tab/>
        <w:t xml:space="preserve">Tampilan form balas pesan </w:t>
        <w:tab/>
        <w:tab/>
        <w:t>7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3</w:t>
        <w:tab/>
        <w:t xml:space="preserve">Tampilan diskusi menyempit </w:t>
        <w:tab/>
        <w:tab/>
        <w:t>76 Gambar 4.14</w:t>
        <w:tab/>
        <w:t xml:space="preserve">Tampilan diskusi meluas </w:t>
        <w:tab/>
        <w:tab/>
        <w:t>7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5</w:t>
        <w:tab/>
        <w:t xml:space="preserve">Halaman proses pencarian </w:t>
        <w:tab/>
        <w:tab/>
        <w:t>8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6</w:t>
        <w:tab/>
        <w:t xml:space="preserve">Halaman utama edit user </w:t>
        <w:tab/>
        <w:tab/>
        <w:t>8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7</w:t>
        <w:tab/>
        <w:t xml:space="preserve">Halaman ubah profile </w:t>
        <w:tab/>
        <w:tab/>
        <w:t>8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8</w:t>
        <w:tab/>
        <w:t xml:space="preserve">Tampilan tombol update di klik </w:t>
        <w:tab/>
        <w:tab/>
        <w:t>8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19</w:t>
        <w:tab/>
        <w:t xml:space="preserve">Halaman ubah password user </w:t>
        <w:tab/>
        <w:tab/>
        <w:t>84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Gambar 4.20</w:t>
        <w:tab/>
        <w:t xml:space="preserve">Konfirmasi password lama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yang dimasukkan salah </w:t>
        <w:tab/>
        <w:tab/>
        <w:t>84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Gambar 4.21</w:t>
        <w:tab/>
        <w:t xml:space="preserve">Konfirmasi password baru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ab/>
        <w:t xml:space="preserve">yang dimasukkan salah </w:t>
        <w:tab/>
        <w:tab/>
        <w:t>8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mbar 4.22</w:t>
        <w:tab/>
        <w:t xml:space="preserve">Halaman login admin </w:t>
        <w:tab/>
        <w:tab/>
        <w:t>86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Gambar 4.23</w:t>
        <w:tab/>
        <w:t xml:space="preserve">Konfirmasi password admin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yang dimasukkan salah </w:t>
        <w:tab/>
        <w:tab/>
        <w:t>87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mbar 4.24</w:t>
        <w:tab/>
        <w:t xml:space="preserve">Halaman admin </w:t>
        <w:tab/>
        <w:tab/>
        <w:t>8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mbar 4.25</w:t>
        <w:tab/>
        <w:t xml:space="preserve">Halaman modifikasi topik diskusi </w:t>
        <w:tab/>
        <w:tab/>
        <w:t>92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mbar 4.26</w:t>
        <w:tab/>
        <w:t xml:space="preserve">Halaman tombol edit di klik </w:t>
        <w:tab/>
        <w:tab/>
        <w:t>9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27</w:t>
        <w:tab/>
        <w:t xml:space="preserve">Halaman tombol delete di klik </w:t>
        <w:tab/>
        <w:tab/>
        <w:t>9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28</w:t>
        <w:tab/>
        <w:t xml:space="preserve">Halaman menambah topik baru </w:t>
        <w:tab/>
        <w:tab/>
        <w:t>9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Gambar 4.29</w:t>
        <w:tab/>
        <w:t xml:space="preserve">Tampilan judul topik yang ditambah </w:t>
        <w:tab/>
        <w:tab/>
        <w:t>9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mbar 4.30</w:t>
        <w:tab/>
        <w:t xml:space="preserve">Halaman ubah password admin </w:t>
        <w:tab/>
        <w:tab/>
        <w:t>97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mbar 4.31</w:t>
        <w:tab/>
        <w:t xml:space="preserve">Konfirmasi password lama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yang dimasukkan salah </w:t>
        <w:tab/>
        <w:tab/>
        <w:t>97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Gambar 4.32</w:t>
        <w:tab/>
        <w:t xml:space="preserve">Konfirmasi password baru 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yang dimasukkan salah </w:t>
        <w:tab/>
        <w:tab/>
        <w:t>98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33</w:t>
        <w:tab/>
        <w:t xml:space="preserve">Halaman informasi user </w:t>
        <w:tab/>
        <w:tab/>
        <w:t>99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Gambar 4.34</w:t>
        <w:tab/>
        <w:t xml:space="preserve">Halaman modifikasi user </w:t>
        <w:tab/>
        <w:tab/>
        <w:t>100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Gambar 4.35</w:t>
        <w:tab/>
        <w:t xml:space="preserve">Halaman konfirmasi update user </w:t>
        <w:tab/>
        <w:tab/>
        <w:t>101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36</w:t>
        <w:tab/>
        <w:t xml:space="preserve">Halaman informasi pesan user </w:t>
        <w:tab/>
        <w:tab/>
        <w:t>103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37</w:t>
        <w:tab/>
        <w:t xml:space="preserve">Halaman modifikasi pesan user </w:t>
        <w:tab/>
        <w:tab/>
        <w:t>10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Gambar 4.38</w:t>
        <w:tab/>
        <w:t xml:space="preserve">konfirmasi pesan sudah di update </w:t>
        <w:tab/>
        <w:tab/>
        <w:t>10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Gambar 4.39</w:t>
        <w:tab/>
        <w:t xml:space="preserve">konfirmasi pesan telah di hapus </w:t>
        <w:tab/>
        <w:tab/>
        <w:t>106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TABEL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Tabel 3.11   Struktur tabel diskusi topik </w:t>
        <w:tab/>
        <w:tab/>
        <w:t>4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Tabel 3.12   Struktur tabel user </w:t>
        <w:tab/>
        <w:tab/>
        <w:t>45</w:t>
      </w:r>
    </w:p>
    <w:p>
      <w:pPr>
        <w:pStyle w:val="Heading2"/>
        <w:tabs>
          <w:tab w:val="clear" w:pos="720"/>
          <w:tab w:val="left" w:pos="0" w:leader="none"/>
          <w:tab w:val="left" w:pos="1620" w:leader="none"/>
          <w:tab w:val="left" w:pos="7380" w:leader="dot"/>
          <w:tab w:val="right" w:pos="79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Tabel 3.13   Struktur tabel diskusi </w:t>
        <w:tab/>
        <w:tab/>
        <w:t>46</w:t>
      </w:r>
    </w:p>
    <w:p>
      <w:pPr>
        <w:pStyle w:val="Heading2"/>
        <w:tabs>
          <w:tab w:val="clear" w:pos="720"/>
          <w:tab w:val="left" w:pos="1620" w:leader="none"/>
          <w:tab w:val="left" w:pos="7380" w:leader="dot"/>
          <w:tab w:val="right" w:pos="79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bel 3.14   </w:t>
      </w:r>
      <w:r>
        <w:rPr>
          <w:rFonts w:cs="Arial" w:ascii="Arial" w:hAnsi="Arial"/>
          <w:b w:val="false"/>
          <w:sz w:val="22"/>
          <w:szCs w:val="22"/>
          <w:lang w:val="de-DE"/>
        </w:rPr>
        <w:t>Struktur tabel admin</w:t>
        <w:tab/>
        <w:tab/>
        <w:t>46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6:00Z</dcterms:created>
  <dc:creator>Theater</dc:creator>
  <dc:description/>
  <dc:language>en-US</dc:language>
  <cp:lastModifiedBy>kOmPUteR</cp:lastModifiedBy>
  <cp:lastPrinted>2003-03-09T23:59:00Z</cp:lastPrinted>
  <dcterms:modified xsi:type="dcterms:W3CDTF">2007-08-10T16:06:00Z</dcterms:modified>
  <cp:revision>13</cp:revision>
  <dc:subject/>
  <dc:title>DAFTAR ISI</dc:title>
</cp:coreProperties>
</file>