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KESIMPULAN DAN SAR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5.1 Kesimpulan</w:t>
      </w:r>
    </w:p>
    <w:p>
      <w:pPr>
        <w:pStyle w:val="Normal"/>
        <w:autoSpaceDE w:val="false"/>
        <w:spacing w:lineRule="auto" w:line="480"/>
        <w:ind w:firstLine="84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etelah mempelajari, menganalisa, dan membuat sistem penjualan produk notebook secara online dengan menggunakan media WEB maka dapat diambil kesimpulan sebagai berikut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Sistem yang dibuat telah berjalan dengan baik sesuai dengan fungsi-  fungsi yang telah direncanakan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Sistem ini dapat melakukan proses pengolahan data, dan pemesanan dengan mudah dan cepat, karena sistem pemasukan data produk telah dilakukan secara komputerisasi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ain toko memperoleh keuntungan, dengan menggunakan sistem ini pelanggan juga dapat dengan mudah untuk memesan produk yang akan di beli dari toko Harrisma.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5.2 Sar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tuk meningkatkan kinerja dari program yang sudah ada maka dapat diberikan saran-saran sebagai berikut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ambahkan dan memperindah desain di halaman WEB sitenya agar lebih menarik sehingga banyak yang mau mengunjungi WEB siteny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 xml:space="preserve">Sistem pembayaran dalam aplikasi ini masih menggunakan sistem manual (transfer rekening), diharapkan dapat dikembangkan untuk melakukan pembayaran dengan menggunakan </w:t>
      </w:r>
      <w:r>
        <w:rPr>
          <w:rFonts w:cs="Arial" w:ascii="Arial" w:hAnsi="Arial"/>
          <w:i/>
          <w:sz w:val="22"/>
          <w:szCs w:val="22"/>
        </w:rPr>
        <w:t>Credit Card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7215</wp:posOffset>
              </wp:positionH>
              <wp:positionV relativeFrom="paragraph">
                <wp:posOffset>-46990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-3.7pt;mso-position-vertical-relative:text;margin-left:545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t>1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  <w:rFonts w:ascii="Arial" w:hAnsi="Arial" w:cs="Arial"/>
        <w:b/>
        <w:b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15:00Z</dcterms:created>
  <dc:creator>D3M45</dc:creator>
  <dc:description/>
  <cp:keywords/>
  <dc:language>en-US</dc:language>
  <cp:lastModifiedBy>ramadhan</cp:lastModifiedBy>
  <cp:lastPrinted>2007-06-22T16:14:00Z</cp:lastPrinted>
  <dcterms:modified xsi:type="dcterms:W3CDTF">2007-06-22T09:26:00Z</dcterms:modified>
  <cp:revision>36</cp:revision>
  <dc:subject/>
  <dc:title>BAB 5</dc:title>
</cp:coreProperties>
</file>