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Kesimpul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erdasarkan bab-bab yang telah diuraikan sebelumnya mengenai Penjualan Buku </w:t>
      </w:r>
      <w:r>
        <w:rPr>
          <w:rFonts w:cs="Arial" w:ascii="Arial" w:hAnsi="Arial"/>
          <w:i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 xml:space="preserve"> dengan Menggunakan Teknologi WAP ini, maka dapat diambil suatu kesimpula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si penjualan buku </w:t>
      </w:r>
      <w:r>
        <w:rPr>
          <w:rFonts w:cs="Arial" w:ascii="Arial" w:hAnsi="Arial"/>
          <w:i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 xml:space="preserve"> berbasis WAP berhasil disimulasikan dan bisa diakses kapan saja dan dimana saja asalkan memiliki handphone yang sudah diaktifkan fitur </w:t>
      </w:r>
      <w:r>
        <w:rPr>
          <w:rFonts w:cs="Arial" w:ascii="Arial" w:hAnsi="Arial"/>
          <w:i/>
          <w:sz w:val="22"/>
          <w:szCs w:val="22"/>
        </w:rPr>
        <w:t>WAP</w:t>
      </w:r>
      <w:r>
        <w:rPr>
          <w:rFonts w:cs="Arial" w:ascii="Arial" w:hAnsi="Arial"/>
          <w:sz w:val="22"/>
          <w:szCs w:val="22"/>
        </w:rPr>
        <w:t>ny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untuk administrator diakses menggunakan komputer sehingga memudahkan dalam melakukan pengelolaa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Sar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Sistem ini masih jauh dari sempurna, sehingga ada banyak hal yang bisa dikembangkan dari sistem ini. Hal-hal yang bisa dikembangkan antara lai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amanan dari program ini tidak dibahas sehingga perlu dikembangkan suatu sistem keamanan data kli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 pembayaran tidak hanya menggunakan transfer rekening saja tetapi bisa dikembangkan menggunakan cara lainnya seperti menggunakan kredit c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nya fasilitas untuk mengedit pemesanan atapun membatalkan pemesanan yang sudah dilakukan dan juga pembatasan waktu pembayar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s belanja ini dikembangkan tidak hanya dapat diakses oleh user melalui handphone saja tetapi dapat diekses menggunakan komputer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56:00Z</dcterms:created>
  <dc:creator>dwik</dc:creator>
  <dc:description/>
  <cp:keywords/>
  <dc:language>en-US</dc:language>
  <cp:lastModifiedBy>dwik</cp:lastModifiedBy>
  <cp:lastPrinted>2007-03-13T07:51:00Z</cp:lastPrinted>
  <dcterms:modified xsi:type="dcterms:W3CDTF">2007-03-13T01:00:00Z</dcterms:modified>
  <cp:revision>7</cp:revision>
  <dc:subject/>
  <dc:title>BAB V</dc:title>
</cp:coreProperties>
</file>