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6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JUDUL 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PERSETUJUAN 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PENGESAHAN 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PERSEMBAHAN 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 PENGANTAR 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SARI ...............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ISI ..........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GAMBAR 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TABEL ...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i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B 1.  PENDAHULUAN 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480"/>
              <w:ind w:left="126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r Belakang 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20"/>
              </w:tabs>
              <w:spacing w:lineRule="auto" w:line="480"/>
              <w:ind w:left="1260" w:hanging="39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Rumusan Masalah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20"/>
              </w:tabs>
              <w:spacing w:lineRule="auto" w:line="480"/>
              <w:ind w:left="1260" w:hanging="39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ksud dan Tujuan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spacing w:lineRule="auto" w:line="480"/>
              <w:ind w:left="1260" w:hanging="390"/>
              <w:jc w:val="both"/>
              <w:rPr>
                <w:rFonts w:ascii="Arial" w:hAnsi="Arial" w:cs="Arial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tasan  Masalah.....................................................................</w:t>
            </w:r>
          </w:p>
          <w:p>
            <w:pPr>
              <w:pStyle w:val="TextBodyIndent"/>
              <w:numPr>
                <w:ilvl w:val="1"/>
                <w:numId w:val="7"/>
              </w:numPr>
              <w:spacing w:lineRule="auto" w:line="480"/>
              <w:ind w:left="1260" w:hanging="390"/>
              <w:jc w:val="both"/>
              <w:rPr>
                <w:rFonts w:ascii="Arial" w:hAnsi="Arial" w:cs="Arial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istematika Penulisan Tugas Akhir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B 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LANDASAN TEORI 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20"/>
              </w:tabs>
              <w:spacing w:lineRule="auto" w:line="480"/>
              <w:ind w:left="1260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d-ID"/>
              </w:rPr>
              <w:t>Penjualan buku........................................................................</w:t>
            </w:r>
          </w:p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rFonts w:cs="Arial" w:ascii="Arial" w:hAnsi="Arial"/>
                <w:sz w:val="22"/>
                <w:szCs w:val="22"/>
              </w:rPr>
              <w:t>2.2 Generasi Teknologi Mobile......................................................</w:t>
            </w:r>
          </w:p>
          <w:p>
            <w:pPr>
              <w:pStyle w:val="Normal"/>
              <w:spacing w:lineRule="auto" w:line="480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WAP (</w:t>
            </w:r>
            <w:r>
              <w:rPr>
                <w:rFonts w:cs="Arial" w:ascii="Arial" w:hAnsi="Arial"/>
                <w:i/>
                <w:sz w:val="22"/>
                <w:szCs w:val="22"/>
              </w:rPr>
              <w:t>Wireless Aplication Potocol</w:t>
            </w:r>
            <w:r>
              <w:rPr>
                <w:rFonts w:cs="Arial" w:ascii="Arial" w:hAnsi="Arial"/>
                <w:sz w:val="22"/>
                <w:szCs w:val="22"/>
              </w:rPr>
              <w:t>)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.1 Cara Kerja WAP....................... ......................................    </w:t>
            </w:r>
          </w:p>
          <w:p>
            <w:pPr>
              <w:pStyle w:val="Normal"/>
              <w:spacing w:lineRule="auto" w:line="480"/>
              <w:ind w:left="12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E-commerce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1 </w:t>
            </w:r>
            <w:r>
              <w:rPr>
                <w:rFonts w:cs="Arial" w:ascii="Arial" w:hAnsi="Arial"/>
                <w:i/>
                <w:sz w:val="22"/>
                <w:szCs w:val="22"/>
              </w:rPr>
              <w:t>Mobile Commerce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1260" w:leader="none"/>
              </w:tabs>
              <w:spacing w:lineRule="auto" w:line="480"/>
              <w:ind w:left="1260" w:hanging="360"/>
              <w:jc w:val="lef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WML (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Wireless Markup Language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)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480"/>
              <w:ind w:left="12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P (PHP Hypertext Preprosessor)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ertian PHP 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ulisan Program PHP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3 Tipe Data PHP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4 Variabel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5 Operator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6 Statement........................ 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6.7 Loop.................... 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8 PHP dan Database MySQL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8"/>
              <w:numPr>
                <w:ilvl w:val="1"/>
                <w:numId w:val="4"/>
              </w:numPr>
              <w:tabs>
                <w:tab w:val="clear" w:pos="720"/>
                <w:tab w:val="left" w:pos="1260" w:leader="none"/>
              </w:tabs>
              <w:spacing w:lineRule="auto" w:line="480"/>
              <w:ind w:left="1260" w:hanging="3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Cs w:val="22"/>
                <w:lang w:val="id-ID"/>
              </w:rPr>
              <w:t xml:space="preserve">Konsep Perancangan Basis Data ..........................................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inisi Basis Data ......................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gunaan Basis Data............ .....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knik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Entity Relationshi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 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Normalisasi.......................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uk Tidak Normal (</w:t>
            </w:r>
            <w:r>
              <w:rPr>
                <w:rFonts w:cs="Arial" w:ascii="Arial" w:hAnsi="Arial"/>
                <w:i/>
                <w:sz w:val="22"/>
                <w:szCs w:val="22"/>
              </w:rPr>
              <w:t>Unnormalized Form</w:t>
            </w:r>
            <w:r>
              <w:rPr>
                <w:rFonts w:cs="Arial" w:ascii="Arial" w:hAnsi="Arial"/>
                <w:sz w:val="22"/>
                <w:szCs w:val="22"/>
              </w:rPr>
              <w:t>)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uk Normal Kesatu (</w:t>
            </w:r>
            <w:r>
              <w:rPr>
                <w:rFonts w:cs="Arial" w:ascii="Arial" w:hAnsi="Arial"/>
                <w:i/>
                <w:sz w:val="22"/>
                <w:szCs w:val="22"/>
              </w:rPr>
              <w:t>1NF/First Normal Form</w:t>
            </w:r>
            <w:r>
              <w:rPr>
                <w:rFonts w:cs="Arial" w:ascii="Arial" w:hAnsi="Arial"/>
                <w:sz w:val="22"/>
                <w:szCs w:val="22"/>
              </w:rPr>
              <w:t>)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uk Normal Kedua (</w:t>
            </w:r>
            <w:r>
              <w:rPr>
                <w:rFonts w:cs="Arial" w:ascii="Arial" w:hAnsi="Arial"/>
                <w:i/>
                <w:sz w:val="22"/>
                <w:szCs w:val="22"/>
              </w:rPr>
              <w:t>2NF/Second Normal Form</w:t>
            </w:r>
            <w:r>
              <w:rPr>
                <w:rFonts w:cs="Arial" w:ascii="Arial" w:hAnsi="Arial"/>
                <w:sz w:val="22"/>
                <w:szCs w:val="22"/>
              </w:rPr>
              <w:t>)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uk Normal Ketiga (</w:t>
            </w:r>
            <w:r>
              <w:rPr>
                <w:rFonts w:cs="Arial" w:ascii="Arial" w:hAnsi="Arial"/>
                <w:i/>
                <w:sz w:val="22"/>
                <w:szCs w:val="22"/>
              </w:rPr>
              <w:t>3NF/Third Normal Form</w:t>
            </w:r>
            <w:r>
              <w:rPr>
                <w:rFonts w:cs="Arial" w:ascii="Arial" w:hAnsi="Arial"/>
                <w:sz w:val="22"/>
                <w:szCs w:val="22"/>
              </w:rPr>
              <w:t>)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si Dasar Basis Data............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Definisi Data (DDL).......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Manipulasi Data (DML)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(DAD)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B 3.  PERANCANGAN SISTEM 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20"/>
              </w:tabs>
              <w:spacing w:lineRule="auto" w:line="480"/>
              <w:ind w:left="12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d-ID"/>
              </w:rPr>
              <w:t>Definisi Sistem............................. 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4140" w:leader="none"/>
              </w:tabs>
              <w:spacing w:lineRule="auto" w:line="480"/>
              <w:ind w:left="12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 Pendukung........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 Perangkat Keras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 Perangkat Lunak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.3 Data Arus Diagram (DAD)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3.3.1 Diagram Konteks (</w:t>
            </w:r>
            <w:r>
              <w:rPr>
                <w:rFonts w:cs="Arial" w:ascii="Arial" w:hAnsi="Arial"/>
                <w:i/>
                <w:sz w:val="22"/>
                <w:szCs w:val="22"/>
              </w:rPr>
              <w:t>Context Diagram</w:t>
            </w:r>
            <w:r>
              <w:rPr>
                <w:rFonts w:cs="Arial" w:ascii="Arial" w:hAnsi="Arial"/>
                <w:sz w:val="22"/>
                <w:szCs w:val="22"/>
              </w:rPr>
              <w:t>) 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3.3.2</w:t>
            </w:r>
            <w:r>
              <w:rPr>
                <w:rFonts w:cs="Arial" w:ascii="Arial" w:hAnsi="Arial"/>
                <w:sz w:val="22"/>
              </w:rPr>
              <w:t xml:space="preserve"> Diagram Arus Data Level 1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3.3 </w:t>
            </w:r>
            <w:r>
              <w:rPr>
                <w:rFonts w:cs="Arial" w:ascii="Arial" w:hAnsi="Arial"/>
                <w:sz w:val="22"/>
              </w:rPr>
              <w:t>Diagram Alir Data Level 2 Proses 1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3.3.4 Diagram Alir Data Level 2 Proses 2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3.3.5 Diagram Alir Data Level 2 Proses 3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3.3.6 Diagram Alir Data Level 2 Proses 4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ind w:left="12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ncangan Basis Data 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 Jenis Buku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 Buku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 Propinsi...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 User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 Header Pemesanan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Pemesanan 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 Admin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Berita 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Saran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12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gan Alir Sistem 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12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si Antar Tabel 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ind w:left="12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ncangan Antarmuka 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B 4.  IMPLEMENTASI DAN PEMBAHASAN 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480"/>
              <w:ind w:left="90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d-ID"/>
              </w:rPr>
              <w:t>4.1 Cara Menjalankan Program 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 Dilihat Dari Sisi User 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 Dilihat Dari Sisi Admin 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480"/>
              <w:ind w:left="1080" w:hanging="1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2 Tampilan Antarmuka Untuk User Pada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Handphon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...............</w:t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>
                <w:lang w:val="en-US"/>
              </w:rPr>
              <w:t xml:space="preserve">4.2.1 </w:t>
            </w:r>
            <w:r>
              <w:rPr>
                <w:rFonts w:cs="Arial" w:ascii="Arial" w:hAnsi="Arial"/>
                <w:sz w:val="22"/>
                <w:szCs w:val="22"/>
              </w:rPr>
              <w:t>Halaman Utama atau Index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2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alaman Peraturan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3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alaman Berita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4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alaman Login User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5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alaman Informasi Pesanan User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6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alaman Saran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2.7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Halaman Registrasi User (Daftar User Baru).................. 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8 </w:t>
            </w:r>
            <w:r>
              <w:rPr>
                <w:rFonts w:cs="Arial" w:ascii="Arial" w:hAnsi="Arial"/>
                <w:sz w:val="22"/>
              </w:rPr>
              <w:t>Halaman Daftar Jenis Buku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9 </w:t>
            </w:r>
            <w:r>
              <w:rPr>
                <w:rFonts w:cs="Arial" w:ascii="Arial" w:hAnsi="Arial"/>
                <w:sz w:val="22"/>
              </w:rPr>
              <w:t>Halaman Detail Buku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10 </w:t>
            </w:r>
            <w:r>
              <w:rPr>
                <w:rFonts w:cs="Arial" w:ascii="Arial" w:hAnsi="Arial"/>
                <w:sz w:val="22"/>
              </w:rPr>
              <w:t>Halaman Transaksi Pembelian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11 </w:t>
            </w:r>
            <w:r>
              <w:rPr>
                <w:rFonts w:cs="Arial" w:ascii="Arial" w:hAnsi="Arial"/>
                <w:sz w:val="22"/>
              </w:rPr>
              <w:t>Halaman Pesanan Buku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12 </w:t>
            </w:r>
            <w:r>
              <w:rPr>
                <w:rFonts w:cs="Arial" w:ascii="Arial" w:hAnsi="Arial"/>
                <w:sz w:val="22"/>
              </w:rPr>
              <w:t>Halaman Informasi Pemesanan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13 Halaman </w:t>
            </w:r>
            <w:r>
              <w:rPr>
                <w:rFonts w:cs="Arial" w:ascii="Arial" w:hAnsi="Arial"/>
                <w:i/>
                <w:sz w:val="22"/>
                <w:szCs w:val="22"/>
              </w:rPr>
              <w:t>Logout</w:t>
            </w:r>
            <w:r>
              <w:rPr>
                <w:rFonts w:cs="Arial" w:ascii="Arial" w:hAnsi="Arial"/>
                <w:sz w:val="22"/>
                <w:szCs w:val="22"/>
              </w:rPr>
              <w:t xml:space="preserve"> User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480"/>
              <w:ind w:left="12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4 H</w:t>
            </w:r>
            <w:r>
              <w:rPr>
                <w:rFonts w:cs="Arial" w:ascii="Arial" w:hAnsi="Arial"/>
                <w:iCs/>
                <w:sz w:val="22"/>
                <w:szCs w:val="22"/>
              </w:rPr>
              <w:t>alaman Profil Pembuat Program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ind w:firstLine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Tampilan Antar Muka Untuk Admin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 Halaman Login Administrator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 Halaman Menu Utama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 Halaman Admin dan Member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4 Halaman Admin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5 Halaman Member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6 Halaman Jenis Buku dan  Buku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7 Halaman Jenis Buku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8 Halaman Buku.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9 Halaman Berita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0 Halaman Saran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1 Halaman Pemesanan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2 Halaman Propinsi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 Penjelasan Program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 5.  PENUTUP 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Kesimpulan 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Saran 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PUSTAKA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PIRAN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GAMBA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1 Proses Penjualan Buku secara Tradisional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2  Proses Penjualan Buku Secara OnLine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3 Ilustrasi Cara Kerja WAP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4 Model Pemrograman WAP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5 Hirarki dalam WML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1 Diagram Konteks 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2  DAD Level 1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3 DAD Level 2 Proses 1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4 DAD Level 2 Proses 2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5  DAD Level 2 Proses 3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6  DAD Level 2 Proses 4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3.7 Diagram Alir Sistem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8 Relasi Antar Tabel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9 Rancangan Antarmuka Login Administrator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0 Rancangan Antarmuka Menu Administrator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1 Rancangan Antarmuka Menu Admin dan Member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2 Rancangan Antarmuka Menu Admin 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3 Rancangan Antarmuka Menu Member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14 Rancangan Antarmuka Detail Member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5 Rancangan Antarmuka Menu Jenis Buku dan Buku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6 Rancangan Antarmuka Menu Jenis Buku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7 Rancangan Antarmuka Menu Buku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8 Rancangan Antarmuka Menu Berita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9 Rancangan Antarmuka Menu Saran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0 Rancangan Antarmuka Menu Pemesanan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1 Rancangan Antarmuka Menu Detail Pemesanan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2 Rancangan Antarmuka Menu Propinsi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3 Rancangan Antarmuka Halaman Utama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4 Rancangan Antarmuka Peraturan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5 Rancangan Antarmuka Berita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6 Rancangan Antarmuka Detail Berita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7 Rancangan Antarmuka User Login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8 Rancangan Antarmuka User Login Berhasil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9 Rancangan Antarmuka Informasi Pesanan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0 Rancangan Antarmuka Detail Informasi Pesanan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1 Rancangan Antarmuka Saran-Saran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2 Rancangan Antarmuka Registrasi User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3 Rancangan Antarmuka Registrasi User Berhasil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4 Rancangan Antarmuka Daftar Jenis Buku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5 Rancangan Antarmuka Daftar Judul Buku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6 Rancangan Antarmuka Daftar Judul Buku Hasil Pencarian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7 Rancangan Antarmuka Detail Buku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8 Rancangan Antarmuka Transaksi Pembelian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9 Rancangan Antarmuka Pesanan Buku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40 Rancangan Antarmuka Informasi Pemesanan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 Halaman Utama atau Index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 Halaman Peraturan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3 Halaman Berita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4 Halaman Detail Berita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5 Halaman Login User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6 Halaman Login User Berhasil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7 Halaman Informasi Pesanan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8 Halaman Informasi Pesanan Secara Detail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9 Halaman Saran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0 Halaman Registrasi User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1 Halaman Registrasi User Berhasil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2 Halaman Daftar Jenis Buku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3 Halaman Daftar Judul Buku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4 Halaman Daftar Judul Buku Hasil Pencarian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5 Halaman Detail Buku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6 Halaman Transaksi Pembelian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7 Halaman Pesanan Buku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18 Halaman Informasi Pemesanan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Gambar 4.19 Halam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gou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User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0 Halaman Profil Pembuat Program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1 Halaman Login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2 Halaman Gagal Login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3 Halaman Menu Utama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4 Halaman Admin dan Member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5 Halaman Admin 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6 Halaman Member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7 Halaman Detail Member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28 Halaman Jenis Buku dan Buku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Gambar 4.29 Halaman Jenis Buku............................................................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30 Halaman Buku 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31 Halaman Berita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32 Halaman Saran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33 Halaman Pemesanan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34 Halaman Detail Pemesanan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4.35 Halaman Propinsi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579"/>
      </w:tblGrid>
      <w:tr>
        <w:trPr>
          <w:trHeight w:val="69" w:hRule="atLeast"/>
        </w:trPr>
        <w:tc>
          <w:tcPr>
            <w:tcW w:w="7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bel 2.1  </w:t>
            </w:r>
            <w:r>
              <w:rPr>
                <w:rFonts w:cs="Arial" w:ascii="Arial" w:hAnsi="Arial"/>
                <w:i/>
                <w:sz w:val="22"/>
                <w:szCs w:val="22"/>
              </w:rPr>
              <w:t>Escape Character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1 Struktur Tabel jenis_buku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2 Struktur Tabel buku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3 Struktur Tabel propinsi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4 Struktur Tabel user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6 Struktur Tabel h_pemesanan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5 Struktur Tabel pemesanan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7 Struktur Tabel admin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9 Struktur Tabel berita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10 Struktur Tabel Saran.................................................................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2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1361" w:hanging="13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lineRule="auto" w:line="360"/>
      <w:ind w:hanging="1080"/>
      <w:outlineLvl w:val="2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8:00Z</dcterms:created>
  <dc:creator>dwik</dc:creator>
  <dc:description/>
  <cp:keywords/>
  <dc:language>en-US</dc:language>
  <cp:lastModifiedBy>dwik</cp:lastModifiedBy>
  <dcterms:modified xsi:type="dcterms:W3CDTF">2007-03-15T23:54:00Z</dcterms:modified>
  <cp:revision>32</cp:revision>
  <dc:subject/>
  <dc:title>DAFTAR ISI</dc:title>
</cp:coreProperties>
</file>