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" w:leader="none"/>
          <w:tab w:val="left" w:pos="1620" w:leader="none"/>
        </w:tabs>
        <w:spacing w:lineRule="auto" w:line="480"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BAB  5</w:t>
      </w:r>
    </w:p>
    <w:p>
      <w:pPr>
        <w:pStyle w:val="Heading1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KESIMPULAN  DAN  SA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480"/>
        <w:rPr/>
      </w:pPr>
      <w:r>
        <w:rPr>
          <w:i w:val="false"/>
          <w:iCs w:val="false"/>
          <w:sz w:val="22"/>
          <w:szCs w:val="22"/>
        </w:rPr>
        <w:t>5.1    Kesimpulan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540" w:firstLine="540"/>
        <w:jc w:val="both"/>
        <w:rPr/>
      </w:pPr>
      <w:r>
        <w:rPr>
          <w:rFonts w:cs="Arial" w:ascii="Arial" w:hAnsi="Arial"/>
          <w:sz w:val="22"/>
          <w:szCs w:val="22"/>
        </w:rPr>
        <w:t>Dari keseluruhan bab pada skripsi ini, maka dapat diambil beberapa kesimpulan, antara lai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istem Berbasis Pengetahuan untuk Diagnosa Penyakit Jantung pada Manusia dapat diimplementasikan dengan baik menggunakan bahasa pemrograman Turbo Prolog 2.0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kasi ini dapat menyajikan informasi dalam penyelesaian masalah untuk membantu konsultasi tentang penyakit jantung pada manusi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plikasi ini sangat membantu pemakai, untuk mengetahui jenis penyakit  jantung dan cara penanggulangannya  berdasarkan gejala yang terlihat dan dirasakan pada manus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90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istem ini diimplementasikan dengan bahasa pemrograman Turbo Prolog 2.0 dan pengoperasiannya masih berbasis DOS, maka </w:t>
      </w:r>
      <w:r>
        <w:rPr>
          <w:rFonts w:cs="Arial" w:ascii="Arial" w:hAnsi="Arial"/>
          <w:i/>
          <w:iCs/>
          <w:sz w:val="22"/>
          <w:szCs w:val="22"/>
        </w:rPr>
        <w:t>interface</w:t>
      </w:r>
      <w:r>
        <w:rPr>
          <w:rFonts w:cs="Arial" w:ascii="Arial" w:hAnsi="Arial"/>
          <w:iCs/>
          <w:sz w:val="22"/>
          <w:szCs w:val="22"/>
        </w:rPr>
        <w:t xml:space="preserve"> dari sistem masih dalam bentuk teks, bukan grafi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90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gian pengetahuan yang digunakan dalam sistem, masih memakai istilah kedokteran, terutama gejala dan nama penyakit jantung, padahal ini menyulitkan pemakai untuk mengenali gejala serta jenis penyakit tersebut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540" w:leader="none"/>
        </w:tabs>
        <w:spacing w:lineRule="auto" w:line="48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5.2    Sara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48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Untuk pengembangan program selanjutnya diharapkan beberapa hal, antara lain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900" w:hanging="39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Interface</w:t>
      </w:r>
      <w:r>
        <w:rPr>
          <w:rFonts w:cs="Arial" w:ascii="Arial" w:hAnsi="Arial"/>
          <w:sz w:val="22"/>
          <w:szCs w:val="22"/>
        </w:rPr>
        <w:t xml:space="preserve"> sistem dibuat lebih menarik dengan menggunakan sistem yang berbasis grafis.</w:t>
      </w:r>
    </w:p>
    <w:p>
      <w:pPr>
        <w:pStyle w:val="Normal"/>
        <w:numPr>
          <w:ilvl w:val="0"/>
          <w:numId w:val="3"/>
        </w:numPr>
        <w:spacing w:lineRule="auto" w:line="480"/>
        <w:ind w:left="900" w:hanging="39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nambahkan fasilitas untuk mengatasi masalah ketidakpastian dalam menentukan jenis penyakit jantung yang diderita pasien.</w:t>
      </w:r>
    </w:p>
    <w:p>
      <w:pPr>
        <w:pStyle w:val="Normal"/>
        <w:numPr>
          <w:ilvl w:val="0"/>
          <w:numId w:val="3"/>
        </w:numPr>
        <w:spacing w:lineRule="auto" w:line="480"/>
        <w:ind w:left="900" w:hanging="39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ntuk pengetahuan yang masih menggunakan istilah kedokteran, dapat diberi keterangan yang berupa teks , sehingga dapat diketahui dengan jelas.</w:t>
      </w:r>
    </w:p>
    <w:p>
      <w:pPr>
        <w:pStyle w:val="Normal"/>
        <w:numPr>
          <w:ilvl w:val="0"/>
          <w:numId w:val="3"/>
        </w:numPr>
        <w:spacing w:lineRule="auto" w:line="480"/>
        <w:ind w:left="900" w:hanging="39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gram dapat dikembangkan dengan menggunakan database eksternal dinamis, sehingga dapat dibuat file basis data yang cukup besar meskipun memori yang tersedia agak terba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2268" w:footer="851" w:bottom="1701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99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440815</wp:posOffset>
              </wp:positionH>
              <wp:positionV relativeFrom="paragraph">
                <wp:posOffset>40640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.2pt;mso-position-vertical-relative:text;margin-left:11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19:00Z</dcterms:created>
  <dc:creator>m3th@_m@ni3z</dc:creator>
  <dc:description/>
  <cp:keywords/>
  <dc:language>en-US</dc:language>
  <cp:lastModifiedBy>Tante_@moy</cp:lastModifiedBy>
  <cp:lastPrinted>2007-01-23T11:32:00Z</cp:lastPrinted>
  <dcterms:modified xsi:type="dcterms:W3CDTF">2007-01-28T12:52:00Z</dcterms:modified>
  <cp:revision>107</cp:revision>
  <dc:subject/>
  <dc:title/>
</cp:coreProperties>
</file>