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Monotype Corsiva" w:hAnsi="Monotype Corsiva" w:cs="Arial"/>
          <w:sz w:val="28"/>
          <w:szCs w:val="22"/>
        </w:rPr>
      </w:pPr>
      <w:r>
        <w:rPr>
          <w:rFonts w:cs="Arial" w:ascii="Monotype Corsiva" w:hAnsi="Monotype Corsiva"/>
          <w:sz w:val="28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rsembah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apan terima kasih dan doa senantiasa kupersembahkan untuk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1843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h SWT yang telah memberikan rahmat, hidayah dan karunia-Nya serta Nabi Muhammad SAW beserta para sahaba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1843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ahanda (Syappe) dan Alm. Ibunda (Cude) tersayang, terima kasih atas doa, kasih sayang serta motipasi yang tak pernah berhent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1843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ak-kakakku (Ridwan, Rusdin, Sukma, &amp; Lukman), jangan pernah berhenti menyayangiku dan makasih atas semua yang telah kalian berika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1843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Ponakan-ponakanku tersayang (Dilla, Hilda, Ical, &amp; Abdi) kalian adalah penyemangat hidupku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1843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an-temanku Ti – B angkatang 2003 I LOVE You  all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1843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at-sobatku semua, terima kasih atas segala bantuannya</w:t>
      </w:r>
    </w:p>
    <w:p>
      <w:pPr>
        <w:pStyle w:val="Normal"/>
        <w:spacing w:lineRule="auto" w:line="480"/>
        <w:ind w:left="15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15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15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Mot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2160" w:hanging="611"/>
        <w:jc w:val="both"/>
        <w:rPr>
          <w:rFonts w:ascii="Monotype Corsiva" w:hAnsi="Monotype Corsiva" w:cs="Arial"/>
          <w:sz w:val="28"/>
          <w:szCs w:val="22"/>
        </w:rPr>
      </w:pPr>
      <w:r>
        <w:rPr>
          <w:rFonts w:cs="Arial" w:ascii="Monotype Corsiva" w:hAnsi="Monotype Corsiva"/>
          <w:sz w:val="36"/>
          <w:szCs w:val="36"/>
        </w:rPr>
        <w:t>Hidup adalah cobaan dan anugerah maka yakinlah bahwa dibalik setiap cobaan dan anugerah itu pasti ada hikmah-nya.</w:t>
      </w:r>
      <w:r>
        <w:rPr>
          <w:rFonts w:cs="Arial" w:ascii="Monotype Corsiva" w:hAnsi="Monotype Corsiva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2160" w:hanging="611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Menunda suatu pekerjaan berarti menunda suatu keberhasilan yang akan diraih dalam hidup.</w:t>
      </w:r>
    </w:p>
    <w:p>
      <w:pPr>
        <w:pStyle w:val="Normal"/>
        <w:spacing w:lineRule="auto" w:line="480"/>
        <w:ind w:left="15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851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2:40:00Z</dcterms:created>
  <dc:creator>Tante_@moy</dc:creator>
  <dc:description/>
  <cp:keywords/>
  <dc:language>en-US</dc:language>
  <cp:lastModifiedBy>Tante_@moy</cp:lastModifiedBy>
  <cp:lastPrinted>2007-02-02T02:31:00Z</cp:lastPrinted>
  <dcterms:modified xsi:type="dcterms:W3CDTF">2007-02-01T19:33:00Z</dcterms:modified>
  <cp:revision>36</cp:revision>
  <dc:subject/>
  <dc:title>Halaman Persembahan</dc:title>
</cp:coreProperties>
</file>