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LAMAN PERSETUJUAN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1440" w:leader="none"/>
        </w:tabs>
        <w:spacing w:lineRule="auto" w:line="480"/>
        <w:ind w:left="1620" w:hanging="16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dul               : Sistem Berbasis Pengetahuan Untuk Diagnosa Penyakit         Jantung Pada Manusia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a</w:t>
        <w:tab/>
        <w:t xml:space="preserve">   </w:t>
        <w:tab/>
        <w:t>: Herlina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M    </w:t>
        <w:tab/>
        <w:tab/>
        <w:t>: 035410068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Jurusan   </w:t>
        <w:tab/>
        <w:t>: Teknik Informatika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Jenjang   </w:t>
        <w:tab/>
        <w:t>: Strata 1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ah diajukan dan disetujui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gyakarta,     Januari 2007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851" w:bottom="1701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 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i Nova Lenti, S.Si, M.T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Dosen Pembimbing I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i Iswanti , S.Si., M.Kom.</w:t>
      </w:r>
    </w:p>
    <w:p>
      <w:pPr>
        <w:sectPr>
          <w:type w:val="continuous"/>
          <w:pgSz w:w="11906" w:h="16838"/>
          <w:pgMar w:left="2268" w:right="1701" w:gutter="0" w:header="0" w:top="2268" w:footer="851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2268" w:right="1701" w:gutter="0" w:header="0" w:top="2268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8:00Z</dcterms:created>
  <dc:creator>m3th@_m@ni3z</dc:creator>
  <dc:description/>
  <cp:keywords/>
  <dc:language>en-US</dc:language>
  <cp:lastModifiedBy>Tante_@moy</cp:lastModifiedBy>
  <cp:lastPrinted>2006-01-24T00:45:00Z</cp:lastPrinted>
  <dcterms:modified xsi:type="dcterms:W3CDTF">2007-01-15T14:31:00Z</dcterms:modified>
  <cp:revision>16</cp:revision>
  <dc:subject/>
  <dc:title>HALAMAN PERSETUJUAN</dc:title>
</cp:coreProperties>
</file>