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2pt;width:396.55pt;height:30.1pt;mso-wrap-style:none;v-text-anchor:middle;mso-position-vertical:top" type="_x0000_t136">
            <v:path textpathok="t"/>
            <v:textpath on="t" fitshape="t" string="LAMPIRAN &#10;CARA MENGGUNAKAN APLIKAS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 MENGGUNAKAN APLIKA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uk menjalankan program, buka file jantung1.pro ke dalam editor Prolog, kemudian pilih RUN dari menu utam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tuk Konsultasi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menu utama ditampilkan, pilih 1 (Konsultasi).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4540" cy="241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elah tampil Halaman Konsultasi, jawab pertanyaan-pertanyaan yang diajukan sesuai dengan gejala yang dialami oleh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dengan menuliskan ‘y’ untuk ya dan ‘t’ untuk tidak. Sampai ditemukan kesimpulan (solusi).  Contoh 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5175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5175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480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ingin konsultasi lagi, pilih ‘y’. Jika tidak pilih ‘t’ dan akan kembali ke menu utama. Untuk keluar dari program, dapat memilih keluar dari menu utam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tuk  Pengolahan Pengetahuan</w:t>
      </w:r>
    </w:p>
    <w:p>
      <w:pPr>
        <w:pStyle w:val="Normal"/>
        <w:spacing w:lineRule="auto" w:line="48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i menu utama, pilih 2 (Pengolahan Pengetahuan). Akan tampil halaman login. Masukkan </w:t>
      </w:r>
      <w:r>
        <w:rPr>
          <w:rFonts w:cs="Arial" w:ascii="Arial" w:hAnsi="Arial"/>
          <w:b/>
          <w:sz w:val="22"/>
          <w:szCs w:val="22"/>
        </w:rPr>
        <w:t>kalin</w:t>
      </w:r>
      <w:r>
        <w:rPr>
          <w:rFonts w:cs="Arial" w:ascii="Arial" w:hAnsi="Arial"/>
          <w:sz w:val="22"/>
          <w:szCs w:val="22"/>
        </w:rPr>
        <w:t xml:space="preserve"> sebagai nama dan </w:t>
      </w:r>
      <w:r>
        <w:rPr>
          <w:rFonts w:cs="Arial" w:ascii="Arial" w:hAnsi="Arial"/>
          <w:b/>
          <w:sz w:val="22"/>
          <w:szCs w:val="22"/>
        </w:rPr>
        <w:t xml:space="preserve">ogi </w:t>
      </w:r>
      <w:r>
        <w:rPr>
          <w:rFonts w:cs="Arial" w:ascii="Arial" w:hAnsi="Arial"/>
          <w:sz w:val="22"/>
          <w:szCs w:val="22"/>
        </w:rPr>
        <w:t xml:space="preserve">sebagai </w:t>
      </w:r>
      <w:r>
        <w:rPr>
          <w:rFonts w:cs="Arial" w:ascii="Arial" w:hAnsi="Arial"/>
          <w:i/>
          <w:sz w:val="22"/>
          <w:szCs w:val="22"/>
        </w:rPr>
        <w:t>password</w:t>
      </w:r>
      <w:r>
        <w:rPr>
          <w:rFonts w:cs="Arial" w:ascii="Arial" w:hAnsi="Arial"/>
          <w:sz w:val="22"/>
          <w:szCs w:val="22"/>
        </w:rPr>
        <w:t xml:space="preserve">, diikuti Enter. Setelah tampil pesan bahwa user dipersilahkan untuk melakukan  pengolahan pengetahuan,  maka tekan Enter lagi untuk melanjutkan. </w:t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7080" cy="258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4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Kemudian akan tampil halaman pilihan. Pilih 1 untuk Pengolahan Pengetahuan atau 2 untuk kembali ke menu utama. 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3905" cy="2604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aat dipilih 1, maka akan tampil halaman Penjelasan yang berisi tentang cara memasukkan pengetahuan dalam file yang berisi basis pengetahuan.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69460" cy="258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an Enter untuk melanjutkan. Setelah tampil jendela dengan daftar nama file yang berekstensi *.dbe, pilih file dan tekan Enter. 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9620" cy="2613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n tampil halaman untuk Pengolahan Pengetahuan. 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4540" cy="2581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4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Setelah pengetahuan selesai diolah, tekan F2 untuk menyimpan pengetahuan dan Esc untuk keluar.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36:00Z</dcterms:created>
  <dc:creator>m3th@_m@ni3z</dc:creator>
  <dc:description/>
  <cp:keywords/>
  <dc:language>en-US</dc:language>
  <cp:lastModifiedBy>Tante_@moy</cp:lastModifiedBy>
  <cp:lastPrinted>2007-02-02T07:40:00Z</cp:lastPrinted>
  <dcterms:modified xsi:type="dcterms:W3CDTF">2007-02-02T10:33:00Z</dcterms:modified>
  <cp:revision>102</cp:revision>
  <dc:subject/>
  <dc:title>Cara Menggunakan Aplikasi (Manual)</dc:title>
</cp:coreProperties>
</file>