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spacing w:lineRule="auto" w:line="4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TextBody"/>
        <w:widowControl/>
        <w:suppressAutoHyphens w:val="false"/>
        <w:spacing w:lineRule="auto" w:line="48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TextBody"/>
        <w:widowControl/>
        <w:suppressAutoHyphens w:val="false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suppressAutoHyphens w:val="false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ri uraian yang telah disampaikan pada bab - bab sebelumnya tentang Implementasi Teknik Steganografi menggunakan metode LSB pada file gambar bertipe bitmap, dapat diambil kesimpulan sebagai berik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480"/>
        <w:ind w:left="285" w:hanging="285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tego image</w:t>
      </w:r>
      <w:r>
        <w:rPr>
          <w:rFonts w:cs="Arial" w:ascii="Arial" w:hAnsi="Arial"/>
          <w:bCs/>
          <w:sz w:val="22"/>
          <w:szCs w:val="22"/>
        </w:rPr>
        <w:t xml:space="preserve"> yang dihasilkan dari implementasi ini tidak bisa terlihat perbedaannya secara kasat mata. Oleh karena itu baik digunakan untuk menyimpan pesan rahasia agar tidak mudah dicurigai orang l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260" w:leader="none"/>
        </w:tabs>
        <w:spacing w:lineRule="auto" w:line="480"/>
        <w:ind w:left="285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da implementasi ini ukuran pesan yang bisa disisipkan disesuaikan dari besar gambar yang digunakan.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si Teknik Steganografi menggunakan metode LSB pada file gambar bertipe bitmap ini masih jauh dari sempurna</w:t>
      </w:r>
      <w:r>
        <w:rPr>
          <w:rFonts w:cs="Arial" w:ascii="Arial" w:hAnsi="Arial"/>
          <w:sz w:val="22"/>
          <w:szCs w:val="22"/>
        </w:rPr>
        <w:t xml:space="preserve">, banyak lagi hal yang perlu diteliti dan dikembangkan. Melalui implementasi ini </w:t>
      </w:r>
      <w:r>
        <w:rPr>
          <w:rFonts w:cs="Arial" w:ascii="Arial" w:hAnsi="Arial"/>
          <w:sz w:val="22"/>
          <w:szCs w:val="22"/>
          <w:lang w:val="id-ID"/>
        </w:rPr>
        <w:t xml:space="preserve">diharapkan agar programer lain mampu mengembangkan program yang lebih kompleks dan detil, sehingga dampak yang dihasilkan oleh pengembangan implementasi ini menjadi lebih bisa dirasakan oleh penggunanya. </w:t>
      </w:r>
      <w:r>
        <w:rPr>
          <w:rFonts w:cs="Arial" w:ascii="Arial" w:hAnsi="Arial"/>
          <w:sz w:val="22"/>
          <w:szCs w:val="22"/>
        </w:rPr>
        <w:t>Tetapi sistem ini masih terdapat kekurangan yang dapat diperbaiki dimasa yang akan datang yaitu antara la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480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si ini masih bisa dikembangkan lagi untuk </w:t>
      </w:r>
      <w:r>
        <w:rPr>
          <w:rFonts w:cs="Arial" w:ascii="Arial" w:hAnsi="Arial"/>
          <w:i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</w:rPr>
        <w:t xml:space="preserve"> gambar dengan tipe yang lain seperti JPG, TIFF, GIF, PNG dan lain sebagai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480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ar lebih bermanfaat implementasi ini bisa diberikan fasilitas kompresi gambar agar </w:t>
      </w:r>
      <w:r>
        <w:rPr>
          <w:rFonts w:cs="Arial" w:ascii="Arial" w:hAnsi="Arial"/>
          <w:i/>
          <w:sz w:val="22"/>
          <w:szCs w:val="22"/>
        </w:rPr>
        <w:t>stego image</w:t>
      </w:r>
      <w:r>
        <w:rPr>
          <w:rFonts w:cs="Arial" w:ascii="Arial" w:hAnsi="Arial"/>
          <w:sz w:val="22"/>
          <w:szCs w:val="22"/>
        </w:rPr>
        <w:t xml:space="preserve"> yang dihasilkan tidak terlalu bes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480"/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si ini juga dapat dikembangkan menjadi sebuah teks editor yang memiliki fasilitas enkripsi dan pengiriman e – 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480"/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Implementasi ini juga bisa dikembangkan pada jaringan multiuser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2:00Z</dcterms:created>
  <dc:creator>dizzyCheetah</dc:creator>
  <dc:description/>
  <cp:keywords/>
  <dc:language>en-US</dc:language>
  <cp:lastModifiedBy>dizzyCheetah</cp:lastModifiedBy>
  <cp:lastPrinted>2007-03-05T12:33:00Z</cp:lastPrinted>
  <dcterms:modified xsi:type="dcterms:W3CDTF">2007-03-08T08:58:00Z</dcterms:modified>
  <cp:revision>46</cp:revision>
  <dc:subject/>
  <dc:title>BAB 5</dc:title>
</cp:coreProperties>
</file>