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DAFTAR  I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HALAMAN JUDUL</w:t>
        <w:tab/>
        <w:tab/>
        <w:t>i</w:t>
      </w:r>
    </w:p>
    <w:p>
      <w:pPr>
        <w:pStyle w:val="Normal"/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HALAMAN PERSETUJUAN</w:t>
        <w:tab/>
        <w:tab/>
        <w:t>ii</w:t>
      </w:r>
    </w:p>
    <w:p>
      <w:pPr>
        <w:pStyle w:val="Normal"/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HALAMAN  PENGESAHAN</w:t>
        <w:tab/>
        <w:tab/>
        <w:t>iii</w:t>
      </w:r>
    </w:p>
    <w:p>
      <w:pPr>
        <w:pStyle w:val="Normal"/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HALAMAN PERSEMBAHAN</w:t>
        <w:tab/>
        <w:tab/>
        <w:t>iv</w:t>
      </w:r>
    </w:p>
    <w:p>
      <w:pPr>
        <w:pStyle w:val="Normal"/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MOTTO</w:t>
        <w:tab/>
        <w:tab/>
        <w:t>v</w:t>
      </w:r>
    </w:p>
    <w:p>
      <w:pPr>
        <w:pStyle w:val="Normal"/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ATA PENGANTAR</w:t>
        <w:tab/>
        <w:tab/>
        <w:t>vi</w:t>
      </w:r>
    </w:p>
    <w:p>
      <w:pPr>
        <w:pStyle w:val="Normal"/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AFTAR  ISI</w:t>
        <w:tab/>
        <w:tab/>
        <w:t>viii</w:t>
      </w:r>
    </w:p>
    <w:p>
      <w:pPr>
        <w:pStyle w:val="Normal"/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AFTAR GAMBAR</w:t>
        <w:tab/>
        <w:tab/>
        <w:t>xi</w:t>
      </w:r>
    </w:p>
    <w:p>
      <w:pPr>
        <w:pStyle w:val="Normal"/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AFTAR TABEL</w:t>
        <w:tab/>
        <w:tab/>
        <w:t>xiii</w:t>
      </w:r>
    </w:p>
    <w:p>
      <w:pPr>
        <w:pStyle w:val="Normal"/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AB I    PENDAHULUAN</w:t>
        <w:tab/>
        <w:tab/>
        <w:t>1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Latar Belakang Masalah</w:t>
        <w:tab/>
        <w:tab/>
        <w:t>1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aksud</w:t>
        <w:tab/>
        <w:tab/>
        <w:t>2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Tujuan</w:t>
        <w:tab/>
        <w:tab/>
        <w:t>2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atasan Masalah</w:t>
        <w:tab/>
        <w:tab/>
        <w:t>3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etode Pengumpulan Data</w:t>
        <w:tab/>
        <w:tab/>
        <w:t>3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istematika Penulisan</w:t>
        <w:tab/>
        <w:tab/>
        <w:t>3</w:t>
      </w:r>
    </w:p>
    <w:p>
      <w:pPr>
        <w:pStyle w:val="Normal"/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AB II    LANDASAN TEORI</w:t>
        <w:tab/>
        <w:tab/>
        <w:t>4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Pengertian dan sejarah steganografi</w:t>
        <w:tab/>
        <w:tab/>
        <w:t>4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Pengertian steganografi</w:t>
        <w:tab/>
        <w:tab/>
        <w:t>5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arah steganografi</w:t>
        <w:tab/>
        <w:tab/>
        <w:t>6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eknik steganografi dan file gambar</w:t>
        <w:tab/>
        <w:tab/>
        <w:t>7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Teknik steganografi menggunakan metode LSB </w:t>
      </w:r>
      <w:r>
        <w:rPr>
          <w:rFonts w:cs="Arial" w:ascii="Arial" w:hAnsi="Arial"/>
          <w:i/>
          <w:sz w:val="22"/>
          <w:szCs w:val="22"/>
          <w:lang w:val="sv-SE"/>
        </w:rPr>
        <w:t>(Least Significant Bit</w:t>
      </w:r>
      <w:r>
        <w:rPr>
          <w:rFonts w:cs="Arial" w:ascii="Arial" w:hAnsi="Arial"/>
          <w:sz w:val="22"/>
          <w:szCs w:val="22"/>
          <w:lang w:val="sv-SE"/>
        </w:rPr>
        <w:tab/>
        <w:tab/>
        <w:t>7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File gambar (Citra digital)</w:t>
        <w:tab/>
        <w:tab/>
        <w:t>9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manfaatan dan penggunaan stganografi</w:t>
        <w:tab/>
        <w:tab/>
        <w:t>10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C4 (Rivest Code 4) </w:t>
        <w:tab/>
        <w:tab/>
        <w:t>10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Bahasa Pemrograman </w:t>
        <w:tab/>
        <w:tab/>
        <w:t>12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omponen – komponen Visual Basic 6.0</w:t>
        <w:tab/>
        <w:tab/>
        <w:t>13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</w:rPr>
        <w:t>Mengenal IDE Visual Basic 6.0</w:t>
        <w:tab/>
        <w:tab/>
        <w:t>13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</w:rPr>
        <w:t>Kelebihan Visual Basic 6.0</w:t>
        <w:tab/>
        <w:tab/>
        <w:t>14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</w:rPr>
        <w:t>Variabel, Konstanta dan Tipe Data</w:t>
        <w:tab/>
        <w:tab/>
        <w:t>15</w:t>
      </w:r>
    </w:p>
    <w:p>
      <w:pPr>
        <w:pStyle w:val="Normal"/>
        <w:tabs>
          <w:tab w:val="clear" w:pos="1134"/>
          <w:tab w:val="left" w:pos="7380" w:leader="dot"/>
          <w:tab w:val="right" w:pos="7920" w:leader="none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AB III   ANALISIS DAN PERANCANGAN</w:t>
        <w:tab/>
        <w:tab/>
        <w:t>21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efinisi Sistem</w:t>
        <w:tab/>
        <w:tab/>
        <w:t>21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istem Perangkat Keras</w:t>
        <w:tab/>
        <w:tab/>
        <w:t>21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istem Perangkat Lunak</w:t>
        <w:tab/>
        <w:tab/>
        <w:t>22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rancangan Sistem</w:t>
        <w:tab/>
        <w:tab/>
        <w:t>22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iagram alir</w:t>
        <w:tab/>
        <w:tab/>
        <w:t>22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iagram alir program utama</w:t>
        <w:tab/>
        <w:tab/>
        <w:t>23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Diagram alir Enkripsi </w:t>
      </w:r>
      <w:r>
        <w:rPr>
          <w:rFonts w:cs="Arial" w:ascii="Arial" w:hAnsi="Arial"/>
          <w:i/>
          <w:sz w:val="22"/>
          <w:szCs w:val="22"/>
          <w:lang w:val="sv-SE"/>
        </w:rPr>
        <w:t>Stegano Message</w:t>
      </w:r>
      <w:r>
        <w:rPr>
          <w:rFonts w:cs="Arial" w:ascii="Arial" w:hAnsi="Arial"/>
          <w:sz w:val="22"/>
          <w:szCs w:val="22"/>
          <w:lang w:val="sv-SE"/>
        </w:rPr>
        <w:t xml:space="preserve"> </w:t>
        <w:tab/>
        <w:tab/>
        <w:t>25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Diagram alir Dekripsi </w:t>
      </w:r>
      <w:r>
        <w:rPr>
          <w:rFonts w:cs="Arial" w:ascii="Arial" w:hAnsi="Arial"/>
          <w:i/>
          <w:sz w:val="22"/>
          <w:szCs w:val="22"/>
          <w:lang w:val="sv-SE"/>
        </w:rPr>
        <w:t>Stegano Message</w:t>
      </w:r>
      <w:r>
        <w:rPr>
          <w:rFonts w:cs="Arial" w:ascii="Arial" w:hAnsi="Arial"/>
          <w:sz w:val="22"/>
          <w:szCs w:val="22"/>
          <w:lang w:val="sv-SE"/>
        </w:rPr>
        <w:tab/>
        <w:tab/>
        <w:t>27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iagram alir RC4</w:t>
        <w:tab/>
        <w:tab/>
        <w:t>28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rancangan antarmuka aplikasi</w:t>
        <w:tab/>
        <w:tab/>
        <w:t>29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Rancangan form login</w:t>
        <w:tab/>
        <w:tab/>
        <w:t>30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Rancangan Antar Muka Form Utama</w:t>
        <w:tab/>
        <w:tab/>
        <w:t>31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Rancangan input output</w:t>
        <w:tab/>
        <w:tab/>
        <w:t>32</w:t>
      </w:r>
    </w:p>
    <w:p>
      <w:pPr>
        <w:pStyle w:val="Normal"/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AB IV   IMPLEMENTASI  DAN PEMBAHASAN</w:t>
        <w:tab/>
        <w:tab/>
        <w:t>35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pesifikasi Program</w:t>
        <w:tab/>
        <w:tab/>
        <w:t>35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enjalankan program</w:t>
        <w:tab/>
        <w:tab/>
        <w:t>36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Penggunaan menu dan </w:t>
      </w:r>
      <w:r>
        <w:rPr>
          <w:rFonts w:cs="Arial" w:ascii="Arial" w:hAnsi="Arial"/>
          <w:i/>
          <w:sz w:val="22"/>
          <w:szCs w:val="22"/>
          <w:lang w:val="sv-SE"/>
        </w:rPr>
        <w:t>toolbar</w:t>
        <w:tab/>
        <w:tab/>
      </w:r>
      <w:r>
        <w:rPr>
          <w:rFonts w:cs="Arial" w:ascii="Arial" w:hAnsi="Arial"/>
          <w:sz w:val="22"/>
          <w:szCs w:val="22"/>
          <w:lang w:val="sv-SE"/>
        </w:rPr>
        <w:t>39</w:t>
      </w:r>
    </w:p>
    <w:p>
      <w:pPr>
        <w:pStyle w:val="Normal"/>
        <w:numPr>
          <w:ilvl w:val="2"/>
          <w:numId w:val="5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enu File</w:t>
        <w:tab/>
        <w:tab/>
        <w:t>40</w:t>
      </w:r>
    </w:p>
    <w:p>
      <w:pPr>
        <w:pStyle w:val="Normal"/>
        <w:numPr>
          <w:ilvl w:val="2"/>
          <w:numId w:val="5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enu Edit</w:t>
        <w:tab/>
        <w:tab/>
        <w:t>41</w:t>
      </w:r>
    </w:p>
    <w:p>
      <w:pPr>
        <w:pStyle w:val="Normal"/>
        <w:numPr>
          <w:ilvl w:val="2"/>
          <w:numId w:val="5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enu Help</w:t>
        <w:tab/>
        <w:tab/>
        <w:t>43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mbahasan dan analisisa program</w:t>
        <w:tab/>
        <w:tab/>
        <w:t>45</w:t>
      </w:r>
    </w:p>
    <w:p>
      <w:pPr>
        <w:pStyle w:val="Normal"/>
        <w:numPr>
          <w:ilvl w:val="2"/>
          <w:numId w:val="5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roses Encrypt</w:t>
        <w:tab/>
        <w:tab/>
        <w:t>45</w:t>
      </w:r>
    </w:p>
    <w:p>
      <w:pPr>
        <w:pStyle w:val="Normal"/>
        <w:numPr>
          <w:ilvl w:val="2"/>
          <w:numId w:val="5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roses Decrypt</w:t>
        <w:tab/>
        <w:tab/>
        <w:t>52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nalisis hasil implementasi program</w:t>
        <w:tab/>
        <w:tab/>
        <w:t>55</w:t>
      </w:r>
    </w:p>
    <w:p>
      <w:pPr>
        <w:pStyle w:val="Normal"/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AB V     PENUTUP</w:t>
        <w:tab/>
        <w:tab/>
        <w:t>57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esimpulan</w:t>
        <w:tab/>
        <w:tab/>
        <w:t>57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aran</w:t>
        <w:tab/>
        <w:tab/>
        <w:t>57</w:t>
      </w:r>
    </w:p>
    <w:p>
      <w:pPr>
        <w:pStyle w:val="Normal"/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AFTAR PUSTAKA</w:t>
        <w:tab/>
        <w:tab/>
        <w:t>59</w:t>
      </w:r>
    </w:p>
    <w:p>
      <w:pPr>
        <w:pStyle w:val="Normal"/>
        <w:tabs>
          <w:tab w:val="clear" w:pos="1134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LAMPIRAN LISTING PROGRAM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GAMBAR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1  Diagram konsep steganografi secara umum</w:t>
        <w:tab/>
        <w:tab/>
        <w:t>6</w:t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2.2  Tampilan IDE Visual Basic </w:t>
        <w:tab/>
        <w:tab/>
        <w:t>13</w:t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2.3  Desain Form </w:t>
        <w:tab/>
        <w:tab/>
        <w:t>13</w:t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2.4  Tampilan Window Project Explorer </w:t>
        <w:tab/>
        <w:tab/>
        <w:t>14</w:t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2.5  Tampilan Toolbox </w:t>
        <w:tab/>
        <w:tab/>
        <w:t>14</w:t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  Diagram alir program utama </w:t>
        <w:tab/>
        <w:tab/>
        <w:t>23</w:t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2  Diagram alir enkripsi </w:t>
      </w:r>
      <w:r>
        <w:rPr>
          <w:rFonts w:cs="Arial" w:ascii="Arial" w:hAnsi="Arial"/>
          <w:i/>
          <w:sz w:val="22"/>
          <w:szCs w:val="22"/>
        </w:rPr>
        <w:t>Stegano Messag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25</w:t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3  Diagram alir proses dekripsi </w:t>
      </w:r>
      <w:r>
        <w:rPr>
          <w:rFonts w:cs="Arial" w:ascii="Arial" w:hAnsi="Arial"/>
          <w:i/>
          <w:sz w:val="22"/>
          <w:szCs w:val="22"/>
        </w:rPr>
        <w:t>Stegano Message</w:t>
      </w:r>
      <w:r>
        <w:rPr>
          <w:rFonts w:cs="Arial" w:ascii="Arial" w:hAnsi="Arial"/>
          <w:sz w:val="22"/>
          <w:szCs w:val="22"/>
        </w:rPr>
        <w:tab/>
        <w:tab/>
        <w:t>27</w:t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4  Diagram alir enkripsi RC4</w:t>
        <w:tab/>
        <w:tab/>
        <w:t>28</w:t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5  Rancangan form login </w:t>
        <w:tab/>
        <w:tab/>
        <w:t>30</w:t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6  Rancangan form utama</w:t>
        <w:tab/>
        <w:tab/>
        <w:t>31</w:t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7  Rancangan Input pesan</w:t>
        <w:tab/>
        <w:tab/>
        <w:t>32</w:t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8  Rancangan keluaran pesan berhasil disisipkan</w:t>
        <w:tab/>
        <w:tab/>
        <w:t>33</w:t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9  Rancangan keluaran bila password salah atau tidak ada pesan</w:t>
        <w:tab/>
        <w:t>34</w:t>
        <w:tab/>
        <w:tab/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  Tampilan Form Login</w:t>
        <w:tab/>
        <w:tab/>
        <w:t>37</w:t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3  Kotak pesan user dan password salah</w:t>
        <w:tab/>
        <w:tab/>
        <w:t>38</w:t>
        <w:tab/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4  Form splash</w:t>
        <w:tab/>
        <w:tab/>
        <w:t>38</w:t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5  Tampilan Form Utama</w:t>
        <w:tab/>
        <w:tab/>
        <w:t>39</w:t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6  Menu file</w:t>
        <w:tab/>
        <w:tab/>
        <w:t>40</w:t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7  Menu Edit</w:t>
        <w:tab/>
        <w:tab/>
        <w:t>41</w:t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8  Menu Help</w:t>
        <w:tab/>
        <w:tab/>
        <w:t>43</w:t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9  Form Help</w:t>
        <w:tab/>
        <w:tab/>
        <w:t>44</w:t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0  Form About</w:t>
        <w:tab/>
        <w:tab/>
        <w:t>45</w:t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1  Kotak dialog open</w:t>
        <w:tab/>
        <w:tab/>
        <w:t>46</w:t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2  Kotak masukan password</w:t>
        <w:tab/>
        <w:tab/>
        <w:t>46</w:t>
        <w:tab/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3  Form utama yang siap untuk di enkrip</w:t>
        <w:tab/>
        <w:tab/>
        <w:t>47</w:t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4  Pesan yang dienkripsi menggunakan RC4</w:t>
        <w:tab/>
        <w:tab/>
        <w:t>50</w:t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5  Pesan yang telah di-encypt</w:t>
        <w:tab/>
        <w:tab/>
        <w:t>52</w:t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6  Hasil output setelah didecrypt</w:t>
        <w:tab/>
        <w:tab/>
        <w:t>53</w:t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7  Gambar asli</w:t>
        <w:tab/>
        <w:tab/>
        <w:t>55</w:t>
      </w:r>
    </w:p>
    <w:p>
      <w:pPr>
        <w:pStyle w:val="Normal"/>
        <w:tabs>
          <w:tab w:val="clear" w:pos="1134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8  Stego Image</w:t>
        <w:tab/>
        <w:tab/>
        <w:t>5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TAB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134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2.1   Tipe Data Visual Basic</w:t>
        <w:tab/>
        <w:tab/>
        <w:t>19</w:t>
      </w:r>
    </w:p>
    <w:p>
      <w:pPr>
        <w:pStyle w:val="Normal"/>
        <w:tabs>
          <w:tab w:val="left" w:pos="1134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2.2   Operator aritmatika</w:t>
        <w:tab/>
        <w:tab/>
        <w:t>19</w:t>
      </w:r>
    </w:p>
    <w:p>
      <w:pPr>
        <w:pStyle w:val="Normal"/>
        <w:tabs>
          <w:tab w:val="left" w:pos="1134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2.3   Operator perbandingan</w:t>
        <w:tab/>
        <w:tab/>
        <w:t>20</w:t>
      </w:r>
    </w:p>
    <w:p>
      <w:pPr>
        <w:pStyle w:val="Normal"/>
        <w:tabs>
          <w:tab w:val="left" w:pos="1134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2.4   Operator logika</w:t>
        <w:tab/>
        <w:tab/>
        <w:t>20</w:t>
      </w:r>
    </w:p>
    <w:p>
      <w:pPr>
        <w:pStyle w:val="Normal"/>
        <w:tabs>
          <w:tab w:val="left" w:pos="1134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1   Keteranagan nama objek</w:t>
        <w:tab/>
        <w:tab/>
        <w:t>3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487"/>
        </w:tabs>
        <w:ind w:left="24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06:00Z</dcterms:created>
  <dc:creator>dizzyCheetah</dc:creator>
  <dc:description/>
  <cp:keywords/>
  <dc:language>en-US</dc:language>
  <cp:lastModifiedBy>dizzyCheetah</cp:lastModifiedBy>
  <dcterms:modified xsi:type="dcterms:W3CDTF">2007-02-02T00:06:00Z</dcterms:modified>
  <cp:revision>11</cp:revision>
  <dc:subject/>
  <dc:title>DAFTAR  ISI</dc:title>
</cp:coreProperties>
</file>