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NTISARI</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b/>
        <w:t>Skripsi yang berjudul ‘</w:t>
      </w:r>
      <w:r>
        <w:rPr>
          <w:rFonts w:cs="Arial" w:ascii="Arial" w:hAnsi="Arial"/>
          <w:i/>
          <w:sz w:val="22"/>
          <w:szCs w:val="22"/>
        </w:rPr>
        <w:t xml:space="preserve">Perangkat Lunak Identifikasi Hama dan Penyakit Pada Tanaman Lada Berbasis Expert System’ </w:t>
      </w:r>
      <w:r>
        <w:rPr>
          <w:rFonts w:cs="Arial" w:ascii="Arial" w:hAnsi="Arial"/>
          <w:sz w:val="22"/>
          <w:szCs w:val="22"/>
        </w:rPr>
        <w:t xml:space="preserve">ini dibuat dengan dilatar belakangi menurunnya tingkat produksi lada, yang disebabkan karena adanya serangan hama dan penyakit yang tidak berkesudahan. Sistem ini berfungsi sebagai alat bantu untuk mengidentifikasi jenis hama dan penyakit pada tanaman lada, berdasarkan gejala kerusakan yang terlihat pada tanaman, seperti akar, batang, daun, bunga, dan buah. </w:t>
      </w:r>
    </w:p>
    <w:p>
      <w:pPr>
        <w:pStyle w:val="Normal"/>
        <w:tabs>
          <w:tab w:val="clear" w:pos="720"/>
          <w:tab w:val="left" w:pos="360" w:leader="none"/>
        </w:tabs>
        <w:jc w:val="both"/>
        <w:rPr>
          <w:rFonts w:ascii="Arial" w:hAnsi="Arial" w:cs="Arial"/>
          <w:sz w:val="22"/>
          <w:szCs w:val="22"/>
        </w:rPr>
      </w:pPr>
      <w:r>
        <w:rPr/>
        <w:tab/>
        <w:tab/>
      </w:r>
      <w:r>
        <w:rPr>
          <w:rFonts w:cs="Arial" w:ascii="Arial" w:hAnsi="Arial"/>
          <w:sz w:val="22"/>
          <w:szCs w:val="22"/>
        </w:rPr>
        <w:t>Perangkat Lunak</w:t>
      </w:r>
      <w:r>
        <w:rPr/>
        <w:t xml:space="preserve"> </w:t>
      </w:r>
      <w:r>
        <w:rPr>
          <w:rFonts w:cs="Arial" w:ascii="Arial" w:hAnsi="Arial"/>
          <w:sz w:val="22"/>
          <w:szCs w:val="22"/>
        </w:rPr>
        <w:t xml:space="preserve">Identifikasi Hama dan Penyakit Pada Tanaman Lada Berbasis Expert System ini dibuat dengan menggunakan Turbo Prolog 2.0,  yang merupakan bahasa pemrograman deklaratif, di mana masalah akan diselesaikan secara deduktif, yaitu dari beberapa fakta dan aturan akan diturunkan suatu kesimpulan sebagai jawaban. </w:t>
      </w:r>
    </w:p>
    <w:p>
      <w:pPr>
        <w:pStyle w:val="TextBody"/>
        <w:rPr>
          <w:rFonts w:ascii="Arial" w:hAnsi="Arial" w:cs="Arial"/>
          <w:sz w:val="22"/>
          <w:szCs w:val="22"/>
        </w:rPr>
      </w:pPr>
      <w:r>
        <w:rPr>
          <w:rFonts w:cs="Arial" w:ascii="Arial" w:hAnsi="Arial"/>
          <w:sz w:val="22"/>
          <w:szCs w:val="22"/>
        </w:rPr>
        <w:tab/>
        <w:t xml:space="preserve">Dengan adanya sistem ini, keberadaan seorang pakar di bidang pertanian, khususnya tanaman lada,  dapat digantikan sehingga penurunan tingkat produksi lada dapat diatas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ata kunci: turbo prolog, expert system, identifikasi hama dan penyakit pada tanaman lada.</w:t>
      </w:r>
    </w:p>
    <w:p>
      <w:pPr>
        <w:pStyle w:val="TextBody"/>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00" w:h="16838"/>
      <w:pgMar w:left="2381" w:right="1701" w:gutter="0" w:header="0" w:top="2268"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57:00Z</dcterms:created>
  <dc:creator>m3th@_m@ni3z</dc:creator>
  <dc:description/>
  <cp:keywords/>
  <dc:language>en-US</dc:language>
  <cp:lastModifiedBy>Z@hr@</cp:lastModifiedBy>
  <cp:lastPrinted>2006-09-11T09:03:00Z</cp:lastPrinted>
  <dcterms:modified xsi:type="dcterms:W3CDTF">2003-12-31T17:12:00Z</dcterms:modified>
  <cp:revision>48</cp:revision>
  <dc:subject/>
  <dc:title>INTISARI</dc:title>
</cp:coreProperties>
</file>