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 Menggunakan Aplikas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ubleclick program.exe atau</w:t>
      </w:r>
    </w:p>
    <w:p>
      <w:pPr>
        <w:pStyle w:val="Normal"/>
        <w:spacing w:lineRule="auto" w:line="480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ubleclick prolog.exe, panggil file program.pro, kemudian dijalankan       (Alt+R).</w:t>
      </w:r>
    </w:p>
    <w:sectPr>
      <w:type w:val="nextPage"/>
      <w:pgSz w:w="12200" w:h="15819"/>
      <w:pgMar w:left="2381" w:right="170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8:00Z</dcterms:created>
  <dc:creator>Z@hr@</dc:creator>
  <dc:description/>
  <cp:keywords/>
  <dc:language>en-US</dc:language>
  <cp:lastModifiedBy>Z@hr@</cp:lastModifiedBy>
  <cp:lastPrinted>2004-01-01T02:14:00Z</cp:lastPrinted>
  <dcterms:modified xsi:type="dcterms:W3CDTF">2003-12-31T19:15:00Z</dcterms:modified>
  <cp:revision>5</cp:revision>
  <dc:subject/>
  <dc:title>Cara Menggunakan Aplikasi</dc:title>
</cp:coreProperties>
</file>