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KRIPSI</w:t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ANGKAT LUNAK IDENTIFIKASI HAMA DAN PENYAKIT PADA TANAMAN LADA BERBASIS EXPERT SYSTEM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jukan sebagai syarat untuk menyelesaikan studi jenjang Strata Satu (S1) Jurusan / Program Teknik Informatika di Sekolah Tinggi Manajemen Informatika dan Komputer AKAKOM Yogyaka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29641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Disusun Oleh :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I ZAHARA</w:t>
      </w:r>
    </w:p>
    <w:p>
      <w:pPr>
        <w:pStyle w:val="Heading7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. Mhs</w:t>
        <w:tab/>
        <w:t>:  025410323</w:t>
      </w:r>
    </w:p>
    <w:p>
      <w:pPr>
        <w:pStyle w:val="Heading6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usan</w:t>
        <w:tab/>
        <w:t>:  Teknik Informatika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jang</w:t>
        <w:tab/>
        <w:t>:  Strata Satu (S1)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OLAH TINGGI MANAJEMEN INFORMATIKA DAN KOMPUTER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36"/>
          <w:szCs w:val="36"/>
        </w:rPr>
        <w:t>K</w:t>
      </w:r>
      <w:r>
        <w:rPr>
          <w:rFonts w:cs="Arial" w:ascii="Arial" w:hAnsi="Arial"/>
          <w:sz w:val="24"/>
          <w:szCs w:val="24"/>
        </w:rPr>
        <w:t>AK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7</w:t>
      </w:r>
    </w:p>
    <w:sectPr>
      <w:footerReference w:type="default" r:id="rId3"/>
      <w:type w:val="nextPage"/>
      <w:pgSz w:w="12200" w:h="16838"/>
      <w:pgMar w:left="2381" w:right="1701" w:gutter="0" w:header="0" w:top="2268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3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68"/>
      <w:outlineLvl w:val="6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26:00Z</dcterms:created>
  <dc:creator>m3th@_m@ni3z</dc:creator>
  <dc:description/>
  <cp:keywords/>
  <dc:language>en-US</dc:language>
  <cp:lastModifiedBy>Z@hr@</cp:lastModifiedBy>
  <cp:lastPrinted>2006-09-11T07:15:00Z</cp:lastPrinted>
  <dcterms:modified xsi:type="dcterms:W3CDTF">2003-12-31T20:15:00Z</dcterms:modified>
  <cp:revision>17</cp:revision>
  <dc:subject/>
  <dc:title>SISTEM BERBASIS PENGETAHUAN </dc:title>
</cp:coreProperties>
</file>