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 JUDUL </w:t>
        <w:tab/>
        <w:tab/>
        <w:t>i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RSETUJUAN</w:t>
        <w:tab/>
        <w:tab/>
        <w:t>ii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 PENGESAHAN </w:t>
        <w:tab/>
        <w:tab/>
        <w:t>iii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 PERSEMBAHAN </w:t>
        <w:tab/>
        <w:tab/>
        <w:t>iv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RENUNGAN </w:t>
        <w:tab/>
        <w:tab/>
        <w:t>v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TISARI </w:t>
        <w:tab/>
        <w:tab/>
        <w:t>vi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  <w:tab/>
        <w:tab/>
        <w:t>vii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FTAR  ISI </w:t>
        <w:tab/>
        <w:tab/>
        <w:t>ix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FTAR  GAMBAR </w:t>
        <w:tab/>
        <w:tab/>
        <w:t>xii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 TABEL </w:t>
        <w:tab/>
        <w:tab/>
        <w:t>x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125995316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BAB  I    PENDAHULUAN</w:t>
              <w:tab/>
              <w:t>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1</w:t>
              <w:tab/>
              <w:t>Latar Belakang Masalah</w:t>
              <w:tab/>
              <w:t>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2</w:t>
              <w:tab/>
              <w:t>Maksud Penelitian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3</w:t>
              <w:tab/>
              <w:t>Tujuan Penelitian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4</w:t>
              <w:tab/>
              <w:t>Batasan Masalah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5</w:t>
              <w:tab/>
              <w:t>Metode Penelitian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5</w:t>
              <w:tab/>
              <w:t>Sistematika Penulisan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25995322">
            <w:r>
              <w:rPr>
                <w:rStyle w:val="IndexLink"/>
              </w:rPr>
              <w:t>BAB  II    LANDASAN  TEORI</w:t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</w:t>
              <w:tab/>
              <w:t>Sejarah Singkat AI</w:t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</w:t>
              <w:tab/>
              <w:t>Kecerdasan Buatan (Artificial intelligence)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3</w:t>
              <w:tab/>
              <w:t>Sistem Pakar</w:t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3"/>
            <w:rPr/>
          </w:pPr>
          <w:hyperlink w:anchor="__RefHeading___Toc125995327">
            <w:r>
              <w:rPr>
                <w:rStyle w:val="IndexLink"/>
              </w:rPr>
              <w:t>2.3.1 Ciri-Ciri Sistem Pakar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125995328">
            <w:r>
              <w:rPr>
                <w:rStyle w:val="IndexLink"/>
              </w:rPr>
              <w:t xml:space="preserve">2.3.2 Kelebihan dan Kekurangan Sistem Pakar 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125995328">
            <w:r>
              <w:rPr>
                <w:rStyle w:val="IndexLink"/>
              </w:rPr>
              <w:t>2.3.3 Komponen Sistem Pakar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4</w:t>
              <w:tab/>
              <w:t>Bahasa Pemrograman Turbo Prolog 2.0</w:t>
              <w:tab/>
              <w:t>17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>2.4.1 Struktur Program Turbo Prolog</w:t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5</w:t>
              <w:tab/>
              <w:t>Bahasa Pemrograman Borland Delphi 7.0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125995333">
            <w:r>
              <w:rPr>
                <w:rStyle w:val="IndexLink"/>
              </w:rPr>
              <w:t>BAB  III    ANALISIS  DAN  PERANCANGAN SISTEM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</w:t>
              <w:tab/>
              <w:t>Analisis Obyek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</w:t>
              <w:tab/>
              <w:t>Representasi Pengetahuan</w:t>
              <w:tab/>
              <w:t>3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</w:t>
              <w:tab/>
              <w:t>Basis Pengetahuan</w:t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</w:t>
              <w:tab/>
              <w:t>Perancangan Sistem</w:t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5</w:t>
              <w:tab/>
              <w:t>Rancangan Program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125995347">
            <w:r>
              <w:rPr>
                <w:rStyle w:val="IndexLink"/>
              </w:rPr>
              <w:t>BAB  IV    PEMBAHASAN DAN IMPLEMENTASI PROGRAM</w:t>
              <w:tab/>
              <w:t>49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       Pembahasan Program</w:t>
              <w:tab/>
              <w:t>49</w:t>
            </w:r>
          </w:hyperlink>
        </w:p>
        <w:p>
          <w:pPr>
            <w:pStyle w:val="Contents2"/>
            <w:ind w:left="162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5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1    Antarmuka Pemakai</w:t>
              <w:tab/>
              <w:t>50</w:t>
            </w:r>
          </w:hyperlink>
        </w:p>
        <w:p>
          <w:pPr>
            <w:pStyle w:val="Contents2"/>
            <w:ind w:left="162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5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2    Basis Pengetahuan</w:t>
              <w:tab/>
              <w:t>5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2       Implementasi Program</w:t>
              <w:tab/>
              <w:t>5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3       Cara Menjalankan Program Program</w:t>
              <w:tab/>
              <w:t>75</w:t>
            </w:r>
          </w:hyperlink>
        </w:p>
        <w:p>
          <w:pPr>
            <w:pStyle w:val="Contents1"/>
            <w:rPr/>
          </w:pPr>
          <w:hyperlink w:anchor="__RefHeading___Toc125995363">
            <w:r>
              <w:rPr>
                <w:rStyle w:val="IndexLink"/>
              </w:rPr>
              <w:t>BAB  V    KESIMPULAN  DAN  SARAN</w:t>
              <w:tab/>
              <w:t>7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1    Kesimpulan</w:t>
              <w:tab/>
              <w:t>76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2    Saran</w:t>
              <w:tab/>
              <w:t>76</w:t>
            </w:r>
          </w:hyperlink>
        </w:p>
        <w:p>
          <w:pPr>
            <w:pStyle w:val="Contents1"/>
            <w:rPr/>
          </w:pPr>
          <w:hyperlink w:anchor="__RefHeading___Toc125995367">
            <w:r>
              <w:rPr>
                <w:rStyle w:val="IndexLink"/>
              </w:rPr>
              <w:t>DAFTAR  PUSTAKA</w:t>
              <w:tab/>
              <w:t>77</w:t>
            </w:r>
          </w:hyperlink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KODE PROGRAM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48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  <w:tab w:val="left" w:pos="1680" w:leader="none"/>
        <w:tab w:val="right" w:pos="8640" w:leader="dot"/>
      </w:tabs>
      <w:spacing w:lineRule="auto" w:line="480"/>
      <w:ind w:left="90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640" w:leader="dot"/>
      </w:tabs>
      <w:spacing w:lineRule="auto" w:line="480"/>
      <w:ind w:left="168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07:00Z</dcterms:created>
  <dc:creator>JANSEN</dc:creator>
  <dc:description/>
  <cp:keywords/>
  <dc:language>en-US</dc:language>
  <cp:lastModifiedBy>JanZen</cp:lastModifiedBy>
  <cp:lastPrinted>2006-08-12T00:26:00Z</cp:lastPrinted>
  <dcterms:modified xsi:type="dcterms:W3CDTF">2007-01-03T05:21:00Z</dcterms:modified>
  <cp:revision>69</cp:revision>
  <dc:subject/>
  <dc:title>DAFTAR  ISI</dc:title>
</cp:coreProperties>
</file>