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AMAN PERSEMBAHA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upersembahkan Skripsi ini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OMU, Buddha Maitreya, She Cun &amp; She Mu yang telah memberikan inspirasi dan kekuatan kepada penulis dari awal hingga akhir masa studi di STMIK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yahanda terkasih yang selalu memberikan cinta kasih, dorongan, semangat, material dan moral kepada penulis hingga terselesainya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nda (Alm) tersayang yang semasa hidup telah memberikan cinta kasih, dorongan, semangat, material dan moral kepada penulis hingga terselesainya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ngku Johan, Jonson, dan adikku Juliana yang selalu memberikan dorongan dan semangat kepada penul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u Dra. Syamsu Windarti, M.T., selaku dosen pembimbing yang telah berusaha memberikan bimbingan, pengarahan, petunjuk, dan saran yang membangun dalam penulis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uruh staf dan dosen Sekolah Tinggi Manajemen Informatika dan Komputer AKAKOM yang telah banyak membantu dan mendidik penulis selama duduk di bangku kuliah STMIK AKAKOM.YOGYAKART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pada teman dekatku Athong’02 yang senantiasa memotivasi dan membantu penuli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>Saudara/i dan teman-temanku yang telah membantu dan mendorong semangat penulis.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2:00Z</dcterms:created>
  <dc:creator>JANSEN</dc:creator>
  <dc:description/>
  <cp:keywords/>
  <dc:language>en-US</dc:language>
  <cp:lastModifiedBy>JanZen</cp:lastModifiedBy>
  <dcterms:modified xsi:type="dcterms:W3CDTF">2006-08-10T03:00:00Z</dcterms:modified>
  <cp:revision>29</cp:revision>
  <dc:subject/>
  <dc:title/>
</cp:coreProperties>
</file>