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 JUDUL</w:t>
      </w:r>
      <w:r>
        <w:rPr>
          <w:rFonts w:cs="Arial" w:ascii="Arial" w:hAnsi="Arial"/>
          <w:sz w:val="22"/>
          <w:szCs w:val="22"/>
        </w:rPr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  <w:r>
        <w:rPr>
          <w:rFonts w:cs="Arial" w:ascii="Arial" w:hAnsi="Arial"/>
          <w:sz w:val="22"/>
          <w:szCs w:val="22"/>
        </w:rPr>
        <w:tab/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  <w:r>
        <w:rPr>
          <w:rFonts w:cs="Arial" w:ascii="Arial" w:hAnsi="Arial"/>
          <w:sz w:val="22"/>
          <w:szCs w:val="22"/>
        </w:rPr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  <w:r>
        <w:rPr>
          <w:rFonts w:cs="Arial" w:ascii="Arial" w:hAnsi="Arial"/>
          <w:sz w:val="22"/>
          <w:szCs w:val="22"/>
        </w:rPr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TISARI</w:t>
      </w:r>
      <w:r>
        <w:rPr>
          <w:rFonts w:cs="Arial" w:ascii="Arial" w:hAnsi="Arial"/>
          <w:sz w:val="22"/>
          <w:szCs w:val="22"/>
          <w:lang w:val="pt-BR"/>
        </w:rPr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KATA PENGANTAR</w:t>
      </w:r>
      <w:r>
        <w:rPr>
          <w:rFonts w:cs="Arial" w:ascii="Arial" w:hAnsi="Arial"/>
          <w:sz w:val="22"/>
          <w:szCs w:val="22"/>
          <w:lang w:val="pt-BR"/>
        </w:rPr>
        <w:tab/>
        <w:t>v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FTAR ISI</w:t>
      </w:r>
      <w:r>
        <w:rPr>
          <w:rFonts w:cs="Arial" w:ascii="Arial" w:hAnsi="Arial"/>
          <w:sz w:val="22"/>
          <w:szCs w:val="22"/>
          <w:lang w:val="pt-BR"/>
        </w:rPr>
        <w:tab/>
        <w:t>v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FTAR GAMBAR</w:t>
      </w:r>
      <w:r>
        <w:rPr>
          <w:rFonts w:cs="Arial" w:ascii="Arial" w:hAnsi="Arial"/>
          <w:sz w:val="22"/>
          <w:szCs w:val="22"/>
          <w:lang w:val="pt-BR"/>
        </w:rPr>
        <w:tab/>
        <w:t>x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FTAR TABEL</w:t>
      </w:r>
      <w:r>
        <w:rPr>
          <w:rFonts w:cs="Arial" w:ascii="Arial" w:hAnsi="Arial"/>
          <w:sz w:val="22"/>
          <w:szCs w:val="22"/>
          <w:lang w:val="pt-BR"/>
        </w:rPr>
        <w:tab/>
        <w:t>x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I  PENDAHULUAN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/>
      </w:pPr>
      <w:r>
        <w:rPr>
          <w:rFonts w:cs="Arial" w:ascii="Arial" w:hAnsi="Arial"/>
          <w:sz w:val="22"/>
          <w:szCs w:val="22"/>
        </w:rPr>
        <w:t>Latar Belakang Masalah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musan Masalah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juan 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/>
      </w:pPr>
      <w:r>
        <w:rPr>
          <w:rFonts w:cs="Arial" w:ascii="Arial" w:hAnsi="Arial"/>
          <w:sz w:val="22"/>
          <w:szCs w:val="22"/>
        </w:rPr>
        <w:t>Batasan Masalah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</w:t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  LANDASAN TEORI</w:t>
        <w:tab/>
        <w:t>4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Uraian Singkat Mengenai Ramuan Tradisional</w:t>
        <w:tab/>
        <w:t>4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Sejarah Sistem Pakar </w:t>
        <w:tab/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2.2.1 Ciri-ciri Sistem Pakar</w:t>
        <w:tab/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2 Struktur Sistem Pakar</w:t>
        <w:tab/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3 Bidang-Bidang Masalah Yang Cocok Untuk Sistem Pakar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2.2.4</w:t>
        <w:tab/>
        <w:t>Sistem Pakar Pada Web</w:t>
        <w:tab/>
        <w:t>11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 Basis Data</w:t>
        <w:tab/>
        <w:t>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2.3.1 Kegunaan Basis Data</w:t>
        <w:tab/>
        <w:t>1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.2</w:t>
        <w:tab/>
        <w:t>Entity Relationship Konsep</w:t>
        <w:tab/>
        <w:t>1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Sekilas Tentang Internet  </w:t>
        <w:tab/>
        <w:t>1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Mengenal Hypertext PreProcessor (PHP)</w:t>
        <w:tab/>
        <w:t>19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Mengenal MySql</w:t>
        <w:tab/>
        <w:t>19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Mengenal Apache</w:t>
        <w:tab/>
        <w:t>20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8  </w:t>
      </w:r>
      <w:r>
        <w:rPr>
          <w:rFonts w:cs="Arial" w:ascii="Arial" w:hAnsi="Arial"/>
          <w:iCs/>
          <w:color w:val="000000"/>
          <w:sz w:val="22"/>
          <w:szCs w:val="22"/>
          <w:lang w:val="id-ID" w:eastAsia="en-US"/>
        </w:rPr>
        <w:t xml:space="preserve">Penyakit Telinga Hidung Tenggorkan (THT) Dan Penyakit Saluran  </w:t>
      </w:r>
    </w:p>
    <w:p>
      <w:pPr>
        <w:pStyle w:val="Normal"/>
        <w:tabs>
          <w:tab w:val="clear" w:pos="720"/>
          <w:tab w:val="left" w:pos="5040" w:leader="none"/>
          <w:tab w:val="left" w:pos="7560" w:leader="dot"/>
        </w:tabs>
        <w:spacing w:lineRule="auto" w:line="480"/>
        <w:ind w:left="1080" w:hanging="0"/>
        <w:jc w:val="both"/>
        <w:rPr>
          <w:rFonts w:ascii="Arial" w:hAnsi="Arial" w:cs="Arial"/>
          <w:iCs/>
          <w:color w:val="000000"/>
          <w:sz w:val="22"/>
          <w:szCs w:val="22"/>
          <w:lang w:val="id-ID" w:eastAsia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id-ID" w:eastAsia="en-US"/>
        </w:rPr>
        <w:t>Pernapasan Bagian Bawah Ramuannya</w:t>
        <w:tab/>
        <w:t>20</w:t>
        <w:tab/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 PERANCANGAN SISTEM</w:t>
        <w:tab/>
        <w:t>33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 Definisi Sistem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erangkat Keras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3.3. Perangkat Lunak</w:t>
        <w:tab/>
        <w:t xml:space="preserve">33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Representasi Penyakit THT Dan Penyakit Saluran Pernapasan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Bagian Bawah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5. Diagram Alir Data</w:t>
        <w:tab/>
        <w:t>4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1 Diagram Konteks</w:t>
        <w:tab/>
        <w:t>4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2 Diagram Alir Level 0</w:t>
        <w:tab/>
        <w:t>4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3 Diagram Alir Level 1 Proses 1</w:t>
        <w:tab/>
        <w:t>4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4 Diagram Alir Level 1 Proses 2</w:t>
        <w:tab/>
        <w:t>4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5 Diagram Alir Level 1 Proses 3</w:t>
        <w:tab/>
        <w:t>4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6 Diagram Alir Level 1 Proses 4</w:t>
        <w:tab/>
        <w:t>5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5.7 Diagram Alir Level 1 Proses 5</w:t>
        <w:tab/>
        <w:t>5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6. Perancangan Basis Data</w:t>
        <w:tab/>
        <w:t>51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1 Tabel Gejala</w:t>
        <w:tab/>
        <w:t>51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2 Tabel Gejala penyakit</w:t>
        <w:tab/>
        <w:t>51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3 Tabel Penyakit</w:t>
        <w:tab/>
        <w:t>5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4 Tabel Ramuan</w:t>
        <w:tab/>
        <w:t>5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5 Tabel Admin</w:t>
        <w:tab/>
        <w:t>53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6 Tabel Tamu</w:t>
        <w:tab/>
        <w:t>54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3.6.7 Tabel Temp</w:t>
        <w:tab/>
        <w:t>54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7. Penjelasan Relasi Antar Tabel</w:t>
        <w:tab/>
        <w:t>5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8  Diagram Alir Sistem</w:t>
        <w:tab/>
        <w:t>57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Rancangan Masukan</w:t>
        <w:tab/>
        <w:t>58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1 Masukan Data Penyakit</w:t>
        <w:tab/>
        <w:t>59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2 Masukan Data Gejala</w:t>
        <w:tab/>
        <w:t>60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9.3 Masukan Data Ramuan</w:t>
        <w:tab/>
        <w:t>62</w:t>
      </w:r>
    </w:p>
    <w:p>
      <w:pPr>
        <w:pStyle w:val="Normal"/>
        <w:tabs>
          <w:tab w:val="left" w:pos="720" w:leader="none"/>
          <w:tab w:val="left" w:pos="1260" w:leader="none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3.10 Rancangan Keluaran</w:t>
        <w:tab/>
        <w:t>63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10.1 Rancangan Daftar Penyakit</w:t>
        <w:tab/>
        <w:t>63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10.2 Rancangan Daftar Gejala Penyakit</w:t>
        <w:tab/>
        <w:t>64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10.3 Rancangan Daftar Gejala Per Penyakit</w:t>
        <w:tab/>
        <w:t>64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3.10.4 Rancangan Daftar Ramuan Per Penyakit</w:t>
        <w:tab/>
        <w:t>65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3.11 Rancangan Diagnosa</w:t>
        <w:tab/>
        <w:t>6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BAB IV PEMBAHASAN </w:t>
        <w:tab/>
        <w:t>6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1. Menu Utama</w:t>
        <w:tab/>
        <w:t>6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Menu Admin</w:t>
        <w:tab/>
        <w:t>70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Menu Proses Penyakit</w:t>
        <w:tab/>
        <w:t>71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4.2.2 Menu Proses Gejala </w:t>
        <w:tab/>
        <w:t>74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2.3 Menu Proses Ramuan</w:t>
        <w:tab/>
        <w:t>7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 Menu Laporan</w:t>
        <w:tab/>
        <w:t>8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Menu Laporan Penyakit</w:t>
        <w:tab/>
        <w:t>8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Menu Laporan Gejala Penyakit</w:t>
        <w:tab/>
        <w:t>8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Menu Laporan Gejala Per Penyakit</w:t>
        <w:tab/>
        <w:t>8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Menu Laporan Ramuan Per Penyakit</w:t>
        <w:tab/>
        <w:t>8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 KESIMPULAN DAN SARAN</w:t>
        <w:tab/>
        <w:t>8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 Kesimpulan</w:t>
        <w:tab/>
        <w:t>8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Saran</w:t>
        <w:tab/>
        <w:t>89</w:t>
      </w:r>
    </w:p>
    <w:p>
      <w:pPr>
        <w:pStyle w:val="Footer"/>
        <w:tabs>
          <w:tab w:val="clear" w:pos="4320"/>
          <w:tab w:val="clear" w:pos="864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  <w:tab/>
        <w:t>9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720" w:top="2274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3:00Z</dcterms:created>
  <dc:creator>vieta</dc:creator>
  <dc:description/>
  <dc:language>en-US</dc:language>
  <cp:lastModifiedBy>Wiwien</cp:lastModifiedBy>
  <cp:lastPrinted>2006-06-29T14:13:00Z</cp:lastPrinted>
  <dcterms:modified xsi:type="dcterms:W3CDTF">2007-01-23T18:43:00Z</dcterms:modified>
  <cp:revision>11</cp:revision>
  <dc:subject/>
  <dc:title>DAFTAR ISI</dc:title>
</cp:coreProperties>
</file>