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LAMAN PERSEMBAHA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capan terimakasih dan doa kupersembahkan untuk 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ah SWT yang telah memberikan Nikmat Iman, Islam serta Nabi Muhammad SAW, serta para sahabatnya beserta pengikutny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apak &amp; Ibu terimakasih atas doa, kasih sayangnya yang tak terbatas, serta kesempatan yang telah diberika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dek-adekku Adie &amp; wawan yang telah memberikan semangat. serta seluruh keluarga tercinta yang selalu memberikan kebahagia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Bang Ian yang telah menjadi penyemangatku, terimakasih perhatian dan pengertiannya. 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id-I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480"/>
      <w:ind w:left="36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45:00Z</dcterms:created>
  <dc:creator>Wiwien</dc:creator>
  <dc:description/>
  <dc:language>en-US</dc:language>
  <cp:lastModifiedBy>Wiwien</cp:lastModifiedBy>
  <cp:lastPrinted>2006-12-01T21:04:00Z</cp:lastPrinted>
  <dcterms:modified xsi:type="dcterms:W3CDTF">2006-12-01T14:05:00Z</dcterms:modified>
  <cp:revision>6</cp:revision>
  <dc:subject/>
  <dc:title>SISTEM PAKAR DIAGNOSA PENYAKIT PADA MANUSIA </dc:title>
</cp:coreProperties>
</file>