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STEM PAKAR DIAGNOSA PENYAKIT PADA MANUSIA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 PENGOBATANNYA DENGAN MENGGUNAKA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MUAN TRADISIONAL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KRIPSI ini diajukan sebagai salah satu syarat untuk mendapatkan gelar sarjana pada strata satu di Sekolah Tinggi Manajemen dan Informatika Komputer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KA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IP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7619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usun Oleh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INARNI KINASIH</w:t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hs</w:t>
        <w:tab/>
        <w:t>: 025410215</w:t>
      </w:r>
    </w:p>
    <w:p>
      <w:pPr>
        <w:pStyle w:val="Normal"/>
        <w:spacing w:lineRule="auto" w:line="36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usan</w:t>
        <w:tab/>
        <w:t>: Teknik Informatika</w:t>
      </w:r>
    </w:p>
    <w:p>
      <w:pPr>
        <w:pStyle w:val="Normal"/>
        <w:spacing w:lineRule="auto" w:line="36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jang</w:t>
        <w:tab/>
        <w:t>: Strata Satu (S1)</w:t>
      </w:r>
    </w:p>
    <w:p>
      <w:pPr>
        <w:pStyle w:val="Normal"/>
        <w:spacing w:lineRule="auto" w:line="36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06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0:42:00Z</dcterms:created>
  <dc:creator>USER </dc:creator>
  <dc:description/>
  <dc:language>en-US</dc:language>
  <cp:lastModifiedBy>Wiwien</cp:lastModifiedBy>
  <cp:lastPrinted>2006-09-08T11:57:00Z</cp:lastPrinted>
  <dcterms:modified xsi:type="dcterms:W3CDTF">2007-02-08T00:44:00Z</dcterms:modified>
  <cp:revision>4</cp:revision>
  <dc:subject/>
  <dc:title>DIAGNOSA KERUSAKAN PADA SEPEDA MOTOR 2 TAK </dc:title>
</cp:coreProperties>
</file>