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STEM PAKAR DIAGNOSA PENYAKI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DA TANAMAN KENTA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ah dipertahankan di depan Dewan Penguji Skripsi Sekolah Tinggi Manajemen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nyatakan diterima untuk memenuhi sebagai syarat guna memperoleh Gelar Sarjana Kompu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wan Penguj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. Syamsu Windarti, M.T., Apt</w:t>
        <w:tab/>
        <w:t>1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diyanto, S.Kom., M.Kom.</w:t>
        <w:tab/>
        <w:tab/>
        <w:tab/>
        <w:tab/>
        <w:t>2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ari Iswanti, S.Si., M.Kom.              </w:t>
        <w:tab/>
        <w:t>3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Febri Nova Lenti, S.Si., M.T.                        </w:t>
        <w:tab/>
        <w:tab/>
      </w:r>
      <w:r>
        <w:rPr>
          <w:rFonts w:cs="Arial" w:ascii="Arial" w:hAnsi="Arial"/>
        </w:rPr>
        <w:t>4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engesahkan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tua Jurusan TI / S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ny Itje Sela, S.Si., M.Ko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56:00Z</dcterms:created>
  <dc:creator>C-KeN</dc:creator>
  <dc:description/>
  <cp:keywords/>
  <dc:language>en-US</dc:language>
  <cp:lastModifiedBy>x-treme</cp:lastModifiedBy>
  <cp:lastPrinted>2007-02-24T08:23:00Z</cp:lastPrinted>
  <dcterms:modified xsi:type="dcterms:W3CDTF">2007-02-24T01:25:00Z</dcterms:modified>
  <cp:revision>30</cp:revision>
  <dc:subject/>
  <dc:title>HALAMAN PENGESAHAN</dc:title>
</cp:coreProperties>
</file>