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1"/>
          <w:numId w:val="5"/>
        </w:numPr>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tar Belakang Masalah</w:t>
      </w:r>
    </w:p>
    <w:p>
      <w:pPr>
        <w:pStyle w:val="Normal"/>
        <w:spacing w:lineRule="auto" w:line="480"/>
        <w:ind w:firstLine="720"/>
        <w:jc w:val="both"/>
        <w:rPr/>
      </w:pPr>
      <w:r>
        <w:rPr>
          <w:rFonts w:cs="Arial" w:ascii="Arial" w:hAnsi="Arial"/>
          <w:sz w:val="22"/>
          <w:szCs w:val="22"/>
        </w:rPr>
        <w:t>Sepeda motor merupakan alat transportasi yang sangat luas pemakaiannya karena harganya relatif terjangkau dan mudah pengoperasiannya. Populasinya berkembang begitu pesat akhir–akhir ini, sejalan dengan bervariasinya jenis kendaraan roda dua ini, antara lain untuk angkutan orang, angkutan barang, untuk kegiatan sport, dan kegiatan promosi atau pemasaran suatu produk yang harus menjangkau jauh sampai ke pelosok desa.</w:t>
      </w:r>
    </w:p>
    <w:p>
      <w:pPr>
        <w:pStyle w:val="Normal"/>
        <w:spacing w:lineRule="auto" w:line="480"/>
        <w:ind w:firstLine="720"/>
        <w:jc w:val="both"/>
        <w:rPr/>
      </w:pPr>
      <w:r>
        <w:rPr>
          <w:rFonts w:cs="Arial" w:ascii="Arial" w:hAnsi="Arial"/>
          <w:sz w:val="22"/>
          <w:szCs w:val="22"/>
        </w:rPr>
        <w:t>Berkembangnya pemakaian sepeda motor ini ditinjau pula oleh ketersediaan dan kemudahan diperoleh dipasaran otomotif. Sekarang ini produsen motor begitu gencar memasarkan produknya dan berusaha saling memikat konsumen dengan menghadirkan  berbagai jenis ukuran dan bumbu-bumbu inovasi yang mereka ciptakan. Kita bisa melihat pula bahwa akhir-akhir ini sepeda motor yang dipasarkan di negara kita bukan hanya buatan Jepang, Amerika, atau Eropa, tetapi sepeda motor buatan negara-negara kawasan Asia seperti Cina, Korea, Thailand, bahkan Malaysia mulai membanjiri pasaran Negara kita.</w:t>
      </w:r>
    </w:p>
    <w:p>
      <w:pPr>
        <w:pStyle w:val="Normal"/>
        <w:spacing w:lineRule="auto" w:line="480"/>
        <w:ind w:firstLine="720"/>
        <w:jc w:val="both"/>
        <w:rPr/>
      </w:pPr>
      <w:r>
        <w:rPr>
          <w:rFonts w:cs="Arial" w:ascii="Arial" w:hAnsi="Arial"/>
          <w:sz w:val="22"/>
          <w:szCs w:val="22"/>
        </w:rPr>
        <w:t>Pemakaian sepeda motor nampaknya akan semakin meluas di masa-masa mendatang. Menurut catatan PASMI (Persatuan Assember Sepeda Motor Indonesia) diakhir tahun 2000 angka penjualan resmi sepeda motor mencapai 920.000 unit. Angka penjualan ini diprediksikan mengembang di akhir tahun 2006 mencapai 1,6 juta unit.</w:t>
      </w:r>
    </w:p>
    <w:p>
      <w:pPr>
        <w:pStyle w:val="Normal"/>
        <w:spacing w:lineRule="auto" w:line="480"/>
        <w:ind w:firstLine="720"/>
        <w:jc w:val="both"/>
        <w:rPr/>
      </w:pPr>
      <w:r>
        <w:rPr>
          <w:rFonts w:cs="Arial" w:ascii="Arial" w:hAnsi="Arial"/>
          <w:sz w:val="22"/>
          <w:szCs w:val="22"/>
        </w:rPr>
        <w:t>Populasi sepeda motor yang akan bertambah sangat banyak ini tentu harus ditunjang oleh kesiapan mekanik-meknik professional yang dapat menangani permasalahan-permasalahan atau kerusakan-kerusakan sepeda motor. Sebab semakin banyak kemungkinan timbulnya permasalahan atau kerusakan yang perlu ditangani.</w:t>
      </w:r>
    </w:p>
    <w:p>
      <w:pPr>
        <w:pStyle w:val="Normal"/>
        <w:spacing w:lineRule="auto" w:line="480"/>
        <w:jc w:val="both"/>
        <w:rPr>
          <w:rFonts w:ascii="Arial" w:hAnsi="Arial" w:cs="Arial"/>
          <w:sz w:val="22"/>
          <w:szCs w:val="22"/>
        </w:rPr>
      </w:pPr>
      <w:r>
        <w:rPr>
          <w:rFonts w:cs="Arial" w:ascii="Arial" w:hAnsi="Arial"/>
          <w:sz w:val="22"/>
          <w:szCs w:val="22"/>
        </w:rPr>
        <w:tab/>
        <w:t xml:space="preserve">Memang setiap produsen kendaraan selalu menyiapkan para mekaniknya dengan program-program pelatihan dalam suatu </w:t>
      </w:r>
      <w:r>
        <w:rPr>
          <w:rFonts w:cs="Arial" w:ascii="Arial" w:hAnsi="Arial"/>
          <w:i/>
          <w:sz w:val="22"/>
          <w:szCs w:val="22"/>
        </w:rPr>
        <w:t>training center</w:t>
      </w:r>
      <w:r>
        <w:rPr>
          <w:rFonts w:cs="Arial" w:ascii="Arial" w:hAnsi="Arial"/>
          <w:sz w:val="22"/>
          <w:szCs w:val="22"/>
        </w:rPr>
        <w:t xml:space="preserve">. Tetapi kenyataannya jumlah mekanik jebolan </w:t>
      </w:r>
      <w:r>
        <w:rPr>
          <w:rFonts w:cs="Arial" w:ascii="Arial" w:hAnsi="Arial"/>
          <w:i/>
          <w:sz w:val="22"/>
          <w:szCs w:val="22"/>
        </w:rPr>
        <w:t>training center</w:t>
      </w:r>
      <w:r>
        <w:rPr>
          <w:rFonts w:cs="Arial" w:ascii="Arial" w:hAnsi="Arial"/>
          <w:sz w:val="22"/>
          <w:szCs w:val="22"/>
        </w:rPr>
        <w:t xml:space="preserve"> selau tidak memadai dengan jumlah kebutuhan konsumen yang memerlukan servis.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ab/>
        <w:t>Kemajuan ilmu pengetahuan di bidang mekanik mesin  sepeda motor, juga dapat dilihat dalam berbagai aspek, misalnya komputer. Sistem komputerisasi yang dahulu hanya digunakan sebagai wadah maupun  kelengkapan dalam sebuah sistem adminitrasi, sekarang telah mengalami kemajuan yang pesat. Pengetahuan yang dimiliki seorang pakar atau spesialis di bidang tertentu, dalam hal ini pengetahuan seorang pakar mekanik sepeda motor dapat dituangkan ke dalam suatu aplikasi berbasis cerdas, yang kemudian dalam melakukan identifikasi mengenai suatu masalah dapat dilakukan depat mudah dan murah. Aplikasi berbasis computer ini akan membantu mekanik pemula maupun masyarakat pemilik sepeda motor dalam mengidentifikasikan kerusakan mesin sepeda motor tanpa harus datang ke pada pakar mekanik motor. Aplikasi ini dinamakan Sistem pakar</w:t>
      </w:r>
      <w:r>
        <w:rPr>
          <w:rFonts w:cs="Arial" w:ascii="Arial" w:hAnsi="Arial"/>
          <w:i/>
          <w:sz w:val="22"/>
          <w:szCs w:val="22"/>
        </w:rPr>
        <w:t xml:space="preserve"> (expert system)</w:t>
      </w:r>
    </w:p>
    <w:p>
      <w:pPr>
        <w:pStyle w:val="Normal"/>
        <w:spacing w:lineRule="auto" w:line="480"/>
        <w:ind w:firstLine="720"/>
        <w:jc w:val="both"/>
        <w:rPr/>
      </w:pPr>
      <w:r>
        <w:rPr>
          <w:rFonts w:cs="Arial" w:ascii="Arial" w:hAnsi="Arial"/>
          <w:sz w:val="22"/>
          <w:szCs w:val="22"/>
        </w:rPr>
        <w:t>Sistem pakar merupakan salah satu bentuk pemrograman komputer yang telah banyak digunakan dalam bidang tertentu, diantaranya di bidang mekanik motor. Sistempakar menggunakan pengetahuan yang diperoleh dari sumber kepakaran untuk menyelesaikan masalah . Sistem ini meniru jalan pemikiran manusia dalam hal ini pemikiran pakar mekanik motor.</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Maksud</w:t>
      </w:r>
    </w:p>
    <w:p>
      <w:pPr>
        <w:pStyle w:val="Normal"/>
        <w:spacing w:lineRule="auto" w:line="480"/>
        <w:ind w:firstLine="720"/>
        <w:jc w:val="both"/>
        <w:rPr>
          <w:rFonts w:ascii="Arial" w:hAnsi="Arial" w:cs="Arial"/>
          <w:sz w:val="22"/>
          <w:szCs w:val="22"/>
        </w:rPr>
      </w:pPr>
      <w:r>
        <w:rPr>
          <w:rFonts w:cs="Arial" w:ascii="Arial" w:hAnsi="Arial"/>
          <w:sz w:val="22"/>
          <w:szCs w:val="22"/>
        </w:rPr>
        <w:t>Maksud dari penulisan skripsi ini adalah untuk membantu pemilik kendaraan sepeda motor dalam mengidentifikasi kerusakan sepeda motor tanpa harus datang kepada mekanik motor.</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Tuju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ujuan dari penulisan skripsi  yang berjudul “Aplikasi Sistem Pakar Untuk Diagnosa Kerusakan Mesin Sepeda Motor “ adalah untuk merancang dan membangun sistem yang berbasis pengetahuan dan selanjutnya diimplementasikan untuk mendiagnosa kerusakan mesin sepeda motor.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6"/>
        </w:numPr>
        <w:spacing w:lineRule="auto" w:line="480"/>
        <w:jc w:val="both"/>
        <w:rPr>
          <w:rFonts w:ascii="Arial" w:hAnsi="Arial" w:cs="Arial"/>
          <w:b/>
          <w:b/>
          <w:sz w:val="22"/>
          <w:szCs w:val="22"/>
        </w:rPr>
      </w:pPr>
      <w:r>
        <w:rPr>
          <w:rFonts w:cs="Arial" w:ascii="Arial" w:hAnsi="Arial"/>
          <w:b/>
          <w:sz w:val="22"/>
          <w:szCs w:val="22"/>
        </w:rPr>
        <w:t>Batasan Masalah</w:t>
      </w:r>
    </w:p>
    <w:p>
      <w:pPr>
        <w:pStyle w:val="Normal"/>
        <w:numPr>
          <w:ilvl w:val="0"/>
          <w:numId w:val="4"/>
        </w:numPr>
        <w:spacing w:lineRule="auto" w:line="480"/>
        <w:jc w:val="both"/>
        <w:rPr/>
      </w:pPr>
      <w:r>
        <w:rPr>
          <w:rFonts w:cs="Arial" w:ascii="Arial" w:hAnsi="Arial"/>
          <w:sz w:val="22"/>
          <w:szCs w:val="22"/>
        </w:rPr>
        <w:t>Pada sistem ini kerusakan mesin sepeda motor yang bisa di deteksi hanya kerusakan yang sesuai dengan aturan/ rule-rule yang ada pada database dataempat untuk jenis sepeda motor empat tak dan database datadua untuk sepeda motor jenis dua tak.</w:t>
      </w:r>
    </w:p>
    <w:p>
      <w:pPr>
        <w:pStyle w:val="Normal"/>
        <w:numPr>
          <w:ilvl w:val="0"/>
          <w:numId w:val="4"/>
        </w:numPr>
        <w:spacing w:lineRule="auto" w:line="480"/>
        <w:jc w:val="both"/>
        <w:rPr/>
      </w:pPr>
      <w:r>
        <w:rPr>
          <w:rFonts w:cs="Arial" w:ascii="Arial" w:hAnsi="Arial"/>
          <w:sz w:val="22"/>
          <w:szCs w:val="22"/>
        </w:rPr>
        <w:t xml:space="preserve">Pengguna sistem ini adalah orang yang sudah sedikit tahu/paham mengenai komponen-komponen mesin sepeda motor.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Sistem ini akan di implementasikan dengan bahasa pemrograman  Borland Turbo Prolog 2.0.</w:t>
      </w:r>
    </w:p>
    <w:p>
      <w:pPr>
        <w:pStyle w:val="Normal"/>
        <w:numPr>
          <w:ilvl w:val="0"/>
          <w:numId w:val="4"/>
        </w:numPr>
        <w:spacing w:lineRule="auto" w:line="480"/>
        <w:jc w:val="both"/>
        <w:rPr/>
      </w:pPr>
      <w:r>
        <w:rPr>
          <w:rFonts w:cs="Arial" w:ascii="Arial" w:hAnsi="Arial"/>
          <w:sz w:val="22"/>
          <w:szCs w:val="22"/>
        </w:rPr>
        <w:t>Basis pengetahuan/ rule yang ada dalam sistem ini bisa di rubah/ ditambah dan dihapus.</w:t>
      </w:r>
    </w:p>
    <w:sectPr>
      <w:headerReference w:type="default" r:id="rId2"/>
      <w:footerReference w:type="default" r:id="rId3"/>
      <w:footnotePr>
        <w:numFmt w:val="decimal"/>
      </w:footnotePr>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atman, M</w:t>
      </w:r>
      <w:r>
        <w:rPr>
          <w:i/>
        </w:rPr>
        <w:t>, Servis dan Teknik Reperasi Sepeda Motor</w:t>
      </w:r>
      <w:r>
        <w:rPr/>
        <w:t xml:space="preserve">, 2003, Pustaka Grafika, Bandung, hal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0:00Z</dcterms:created>
  <dc:creator>Rady</dc:creator>
  <dc:description/>
  <dc:language>en-US</dc:language>
  <cp:lastModifiedBy>koelimaya</cp:lastModifiedBy>
  <cp:lastPrinted>2007-03-07T08:20:00Z</cp:lastPrinted>
  <dcterms:modified xsi:type="dcterms:W3CDTF">2007-03-08T22:10:00Z</dcterms:modified>
  <cp:revision>2</cp:revision>
  <dc:subject/>
  <dc:title>BAB I</dc:title>
</cp:coreProperties>
</file>