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RSETUJUAN </w:t>
        <w:tab/>
        <w:tab/>
        <w:t>i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NGESAHAN </w:t>
        <w:tab/>
        <w:t xml:space="preserve"> </w:t>
        <w:tab/>
        <w:t>ii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AMAN PERSEMBAHAN </w:t>
        <w:tab/>
        <w:tab/>
        <w:t>iv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HALAMAN MOTTO </w:t>
        <w:tab/>
        <w:tab/>
        <w:t>v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ISARI </w:t>
        <w:tab/>
        <w:tab/>
        <w:t>v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 PENGANTAR </w:t>
        <w:tab/>
        <w:tab/>
        <w:t>vi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ISI </w:t>
        <w:tab/>
        <w:tab/>
        <w:t>ix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GAMBAR </w:t>
        <w:tab/>
        <w:tab/>
        <w:t>x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TABEL </w:t>
        <w:tab/>
        <w:tab/>
        <w:t>xiii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. PENDAHULUAN </w:t>
        <w:tab/>
        <w:tab/>
        <w:t>1</w:t>
      </w:r>
    </w:p>
    <w:p>
      <w:pPr>
        <w:pStyle w:val="Normal"/>
        <w:tabs>
          <w:tab w:val="clear" w:pos="720"/>
          <w:tab w:val="left" w:pos="180" w:leader="none"/>
          <w:tab w:val="left" w:pos="7200" w:leader="dot"/>
        </w:tabs>
        <w:spacing w:lineRule="auto" w:line="480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Latar Belakang Masalah </w:t>
        <w:tab/>
        <w:tab/>
        <w:t>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Maksud </w:t>
        <w:tab/>
        <w:tab/>
        <w:t>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Tujuan </w:t>
        <w:tab/>
        <w:tab/>
        <w:t>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Batasan Masalah </w:t>
        <w:tab/>
        <w:tab/>
        <w:t>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I. LANDASAN TEORI </w:t>
        <w:tab/>
        <w:tab/>
        <w:t>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Jenis-Jenis Kerusakan Sepeda Motor </w:t>
        <w:tab/>
        <w:tab/>
        <w:t>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Sejarah Sistem Pakar </w:t>
        <w:tab/>
        <w:tab/>
        <w:t>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Definisi Sistem Pakar</w:t>
        <w:tab/>
        <w:tab/>
        <w:t>7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Komponen-Konponen Sistem Pakar </w:t>
        <w:tab/>
        <w:tab/>
        <w:t>8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1. Basis Pengetahuan </w:t>
        <w:tab/>
        <w:tab/>
        <w:t>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2. Basis Data </w:t>
        <w:tab/>
        <w:tab/>
        <w:t>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3. Mesin Inferensi </w:t>
        <w:tab/>
        <w:tab/>
        <w:t>10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4. Antar Muka Pemakai </w:t>
        <w:tab/>
        <w:tab/>
        <w:t>1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Referensi Pengetahuan </w:t>
        <w:tab/>
        <w:tab/>
        <w:t>1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1 Kalkulus Predikat </w:t>
        <w:tab/>
        <w:tab/>
        <w:t>1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900"/>
        <w:rPr/>
      </w:pPr>
      <w:r>
        <w:rPr>
          <w:rFonts w:cs="Arial" w:ascii="Arial" w:hAnsi="Arial"/>
          <w:sz w:val="22"/>
          <w:szCs w:val="22"/>
        </w:rPr>
        <w:t xml:space="preserve">2.5.2. Bingkai </w:t>
      </w:r>
      <w:r>
        <w:rPr>
          <w:rFonts w:cs="Arial" w:ascii="Arial" w:hAnsi="Arial"/>
          <w:i/>
          <w:sz w:val="22"/>
          <w:szCs w:val="22"/>
        </w:rPr>
        <w:t>(Frame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1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3. Jaringan Simatik </w:t>
      </w:r>
      <w:r>
        <w:rPr>
          <w:rFonts w:cs="Arial" w:ascii="Arial" w:hAnsi="Arial"/>
          <w:i/>
          <w:sz w:val="22"/>
          <w:szCs w:val="22"/>
        </w:rPr>
        <w:t xml:space="preserve">(Sematin Net) </w:t>
      </w:r>
      <w:r>
        <w:rPr>
          <w:rFonts w:cs="Arial" w:ascii="Arial" w:hAnsi="Arial"/>
          <w:sz w:val="22"/>
          <w:szCs w:val="22"/>
        </w:rPr>
        <w:tab/>
        <w:tab/>
        <w:t>1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900"/>
        <w:rPr/>
      </w:pPr>
      <w:r>
        <w:rPr>
          <w:rFonts w:cs="Arial" w:ascii="Arial" w:hAnsi="Arial"/>
          <w:sz w:val="22"/>
          <w:szCs w:val="22"/>
        </w:rPr>
        <w:t xml:space="preserve">2.5.4. Kaidah Produksi </w:t>
      </w:r>
      <w:r>
        <w:rPr>
          <w:rFonts w:cs="Arial" w:ascii="Arial" w:hAnsi="Arial"/>
          <w:i/>
          <w:sz w:val="22"/>
          <w:szCs w:val="22"/>
        </w:rPr>
        <w:t>(Production Rule)</w:t>
      </w:r>
      <w:r>
        <w:rPr>
          <w:rFonts w:cs="Arial" w:ascii="Arial" w:hAnsi="Arial"/>
          <w:sz w:val="22"/>
          <w:szCs w:val="22"/>
        </w:rPr>
        <w:tab/>
        <w:tab/>
        <w:t>1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5. Logika Predikat </w:t>
        <w:tab/>
        <w:tab/>
        <w:t>1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Bahasa Pemrograman Prolog</w:t>
        <w:tab/>
        <w:tab/>
        <w:t>1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II. KONSEP DAN PERANCANGAN </w:t>
        <w:tab/>
        <w:tab/>
        <w:t>20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Membuat Tabel Keputusan </w:t>
        <w:tab/>
        <w:tab/>
        <w:t>20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Representasi Pengetahuan </w:t>
        <w:tab/>
        <w:tab/>
        <w:t>2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Pohon Penelusuran </w:t>
        <w:tab/>
        <w:tab/>
        <w:t>2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/>
      </w:pPr>
      <w:r>
        <w:rPr>
          <w:rFonts w:cs="Arial" w:ascii="Arial" w:hAnsi="Arial"/>
          <w:sz w:val="22"/>
          <w:szCs w:val="22"/>
        </w:rPr>
        <w:t xml:space="preserve">3.4. Perancangan Media Komunikasi Pemakai </w:t>
      </w:r>
      <w:r>
        <w:rPr>
          <w:rFonts w:cs="Arial" w:ascii="Arial" w:hAnsi="Arial"/>
          <w:i/>
          <w:sz w:val="22"/>
          <w:szCs w:val="22"/>
        </w:rPr>
        <w:t>(user interface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30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 Sistem Pendukung </w:t>
        <w:tab/>
        <w:tab/>
        <w:t>3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1. Perangkat Keras </w:t>
      </w:r>
      <w:r>
        <w:rPr>
          <w:rFonts w:cs="Arial" w:ascii="Arial" w:hAnsi="Arial"/>
          <w:i/>
          <w:sz w:val="22"/>
          <w:szCs w:val="22"/>
        </w:rPr>
        <w:t xml:space="preserve">(Hard Ware) </w:t>
      </w:r>
      <w:r>
        <w:rPr>
          <w:rFonts w:cs="Arial" w:ascii="Arial" w:hAnsi="Arial"/>
          <w:sz w:val="22"/>
          <w:szCs w:val="22"/>
        </w:rPr>
        <w:t xml:space="preserve">Yang Digunakan </w:t>
        <w:tab/>
        <w:tab/>
        <w:t>3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900"/>
        <w:rPr/>
      </w:pPr>
      <w:r>
        <w:rPr>
          <w:rFonts w:cs="Arial" w:ascii="Arial" w:hAnsi="Arial"/>
          <w:sz w:val="22"/>
          <w:szCs w:val="22"/>
        </w:rPr>
        <w:t xml:space="preserve">3.5.2. Perangkat Lunak </w:t>
      </w:r>
      <w:r>
        <w:rPr>
          <w:rFonts w:cs="Arial" w:ascii="Arial" w:hAnsi="Arial"/>
          <w:i/>
          <w:sz w:val="22"/>
          <w:szCs w:val="22"/>
        </w:rPr>
        <w:t>(Soft Ware)</w:t>
      </w:r>
      <w:r>
        <w:rPr>
          <w:rFonts w:cs="Arial" w:ascii="Arial" w:hAnsi="Arial"/>
          <w:sz w:val="22"/>
          <w:szCs w:val="22"/>
        </w:rPr>
        <w:t xml:space="preserve"> Yang digunakan </w:t>
        <w:tab/>
        <w:tab/>
        <w:t>3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V. PEMBAHASAN </w:t>
        <w:tab/>
        <w:tab/>
        <w:t>36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Pembahasan Program </w:t>
        <w:tab/>
        <w:tab/>
        <w:t>36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Hasil Implementasi Program </w:t>
        <w:tab/>
        <w:tab/>
        <w:t>4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Contoh Implementasi Konsultasi dan Pembahasannya </w:t>
        <w:tab/>
        <w:tab/>
        <w:t>60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V. PENUTUP </w:t>
        <w:tab/>
        <w:tab/>
        <w:t>6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Kesimpulan </w:t>
        <w:tab/>
        <w:tab/>
        <w:t>6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Saran </w:t>
        <w:tab/>
        <w:tab/>
        <w:t>6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PUSTAKA </w:t>
        <w:tab/>
        <w:tab/>
        <w:t>6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MPIRAN </w:t>
      </w:r>
    </w:p>
    <w:sectPr>
      <w:type w:val="nextPage"/>
      <w:pgSz w:w="12200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25:00Z</dcterms:created>
  <dc:creator>rady</dc:creator>
  <dc:description/>
  <dc:language>en-US</dc:language>
  <cp:lastModifiedBy>koelimaya</cp:lastModifiedBy>
  <cp:lastPrinted>2007-03-08T07:07:00Z</cp:lastPrinted>
  <dcterms:modified xsi:type="dcterms:W3CDTF">2007-03-08T22:25:00Z</dcterms:modified>
  <cp:revision>2</cp:revision>
  <dc:subject/>
  <dc:title>APLIKASI SISTEM PAKAR </dc:title>
</cp:coreProperties>
</file>