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aku tak selalu mendapatkan apa yang aku sukai oleh karena itu aku selalu berusaha menyukai apa yang aku dapatkan”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agama tanpa budaya akan kehilangan tanah yang banyak untuk berpijak sedangkan budaya tanpa agama akan kehilangan sorga yang luas untuk bernafas”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menunduk tertindas atau bangkit melawan, karena mundur adalah pemberontak “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3:00Z</dcterms:created>
  <dc:creator>rady</dc:creator>
  <dc:description/>
  <dc:language>en-US</dc:language>
  <cp:lastModifiedBy>koelimaya</cp:lastModifiedBy>
  <cp:lastPrinted>2007-03-08T07:07:00Z</cp:lastPrinted>
  <dcterms:modified xsi:type="dcterms:W3CDTF">2007-03-08T22:23:00Z</dcterms:modified>
  <cp:revision>2</cp:revision>
  <dc:subject/>
  <dc:title>APLIKASI SISTEM PAKAR </dc:title>
</cp:coreProperties>
</file>