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SAR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peda motor merupakan alat transportasi yang sangat luas pemakaiannya karena harganya relatif terjangkau dan mudah pengoperasiannya. Populasinya berkembang begitu pesat akhir–akhir ini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si berbasis komputer ini diharapkan akan membantu mekanik pemula maupun masyarakat pemilik sepeda motor dalam mengidentifikasikan kerusakan mesin sepeda motor tanpa harus datang ke pada pakar mekanik mot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erancangan Aplikasi Sistem Pakar Untuk Diagnosa Kerusakan Sepeda Motor ini dilakukan dengan mempalajari beberapa literarur tentang kerusakan-kerusakan dan gejala yang biasa muncul pada sepeda motor 4 tak maupun 2 tak dan diimplementasikan dengan bahasa pemrograman Borlan Turbo Prolog 2.0, guna menghasilkan sistem yang berbasis cerd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plikasi Sistem Pakar Untuk Diagnosa Kerusakan Sepeda Motor dapat melakukan diagnosa kerusakan berdasarkan fakta-fakta yang ada pada basis data, fakta-fakta baru dapat ditambahkan sehingga sistem akan lebih cerd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 sistem terdiri dari dua database yaitu database untuk motor empat tak dan database untuk motor dua ta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kunci : Pakar, Diagnosa, Kerusakan, Motor, Pengetahu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4:00Z</dcterms:created>
  <dc:creator>rady</dc:creator>
  <dc:description/>
  <dc:language>en-US</dc:language>
  <cp:lastModifiedBy>koelimaya</cp:lastModifiedBy>
  <cp:lastPrinted>2007-03-08T07:07:00Z</cp:lastPrinted>
  <dcterms:modified xsi:type="dcterms:W3CDTF">2007-03-08T22:24:00Z</dcterms:modified>
  <cp:revision>2</cp:revision>
  <dc:subject/>
  <dc:title>APLIKASI SISTEM PAKAR </dc:title>
</cp:coreProperties>
</file>