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both"/>
        <w:rPr/>
      </w:pPr>
      <w:r>
        <w:rPr>
          <w:rFonts w:cs="Arial" w:ascii="Arial" w:hAnsi="Arial"/>
          <w:sz w:val="22"/>
          <w:szCs w:val="22"/>
        </w:rPr>
        <w:t>Puji syukur kehadirat Allah SWT, yang telah memberikan Rahmat dan Hidayah-Nya sehingga penulis dapat menyelesaikan karya tulis ini dengan judul “APLIKASI SISTEM PAKAR UNTUK DIAGNOSA KERUSAKAN SEPEDA MOTOR”.</w:t>
      </w:r>
    </w:p>
    <w:p>
      <w:pPr>
        <w:pStyle w:val="Normal"/>
        <w:spacing w:lineRule="auto" w:line="480"/>
        <w:ind w:left="360" w:firstLine="720"/>
        <w:jc w:val="both"/>
        <w:rPr/>
      </w:pPr>
      <w:r>
        <w:rPr>
          <w:rFonts w:cs="Arial" w:ascii="Arial" w:hAnsi="Arial"/>
          <w:sz w:val="22"/>
          <w:szCs w:val="22"/>
        </w:rPr>
        <w:t>Karya tulis ini disusun sebagai salah satu syarat untuk meraih gelar Strata I pada Sekolah Tinggi Manajemen Informatika dan Komputer AKAKOM Yogyakarta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ada kesempatan ini penulis menyampaikan terimakasih kepada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Prof.Dr.Ir.Prayoto,MSC, selaku Ketua Sekolah Tinggi Managemen Informatika dan Komputer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bu Eny Itje Sela,S,Si., M.Kom selaku Ketua Jurusan Teknik Informatika Sekolah Tinggi Managemen Informatika dan Komputer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Dra. Syamsu Windarti, M.T., APT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laku Dosen Pembimbing I yang telah banyak memberikan pengarahan serta bimbingan yang besar dalam penyusunan Karya Tulis i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bu Dara Kusumawati, S.E. selaku Dosen Pembimbing II yang telah banyak memberikan pengarahan serta bimbingan yang besar dalam penyusunan Karya Tulis i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Yang terhormat Bapak-bapak dan Ibu-ibu dosen serta segenap karyawan dan karyawati yang telah ikut membantu dalam penyusunan Tugas Akhir i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 - Teman Sisi Gelap (hasto,paisal,kuyak,jenggot,tiyak,denok,desak,thole,wasi,dkk) yang telah banyak memberi dorongan semanga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emua pihak yang telah banyak membantu di dalam penulisan karya tulis ini</w:t>
      </w:r>
      <w:r>
        <w:rPr/>
        <w:t>.</w:t>
      </w:r>
    </w:p>
    <w:p>
      <w:pPr>
        <w:pStyle w:val="Normal"/>
        <w:spacing w:lineRule="auto" w:line="480"/>
        <w:ind w:left="360" w:firstLine="720"/>
        <w:jc w:val="both"/>
        <w:rPr/>
      </w:pPr>
      <w:r>
        <w:rPr>
          <w:rFonts w:cs="Arial" w:ascii="Arial" w:hAnsi="Arial"/>
          <w:sz w:val="22"/>
          <w:szCs w:val="22"/>
        </w:rPr>
        <w:t>Dalam penulisan karya tulis ini, penulis menyadari masih ada kekurangan dan masih jauh dikatakan sempurna. Oleh karena itu kritik dan saran yang sifatnya membangun dari semua pihak sangat penulis harapkan.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oga karya tulis ini dapat bermanfaat bagi penulis khususnya maupun pembaca umumnya.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Yogyakarta,  Juli 2005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nuli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4:00Z</dcterms:created>
  <dc:creator>rady</dc:creator>
  <dc:description/>
  <dc:language>en-US</dc:language>
  <cp:lastModifiedBy>koelimaya</cp:lastModifiedBy>
  <cp:lastPrinted>2007-03-08T07:07:00Z</cp:lastPrinted>
  <dcterms:modified xsi:type="dcterms:W3CDTF">2007-03-08T22:24:00Z</dcterms:modified>
  <cp:revision>2</cp:revision>
  <dc:subject/>
  <dc:title>APLIKASI SISTEM PAKAR </dc:title>
</cp:coreProperties>
</file>