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LIKASI SISTEM PAKA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UK DIAGNOSA KERUSAKAN SEPEDA MOT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66420</wp:posOffset>
            </wp:positionV>
            <wp:extent cx="4114800" cy="403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ah Dipertahankan Di Hadapan Dewan Penguji Skripsi Jurusan Teknik Informatika Sekolah Tinggi Management Informatika Dan Komputer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KOM Yogyakarta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 Dinyatakan Diterima Untuk Memenuhi Syarat Guna Memperoleh Gelar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jana Komputer </w:t>
      </w:r>
    </w:p>
    <w:p>
      <w:pPr>
        <w:pStyle w:val="Normal"/>
        <w:spacing w:lineRule="auto" w:line="480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27 Februari 2007</w:t>
      </w:r>
    </w:p>
    <w:p>
      <w:pPr>
        <w:pStyle w:val="Normal"/>
        <w:spacing w:lineRule="auto" w:line="480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sahkan 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nguji 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a.Syamsu Windarti, M.T., Apt.</w:t>
        <w:tab/>
        <w:tab/>
        <w:t>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ra Kusumawati, S.E.</w:t>
        <w:tab/>
        <w:tab/>
        <w:tab/>
        <w:tab/>
        <w:tab/>
        <w:t xml:space="preserve"> 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3. Ir.Sudarmanto, M.T.</w:t>
        <w:tab/>
        <w:tab/>
        <w:tab/>
        <w:t>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4. Ir.Mashudi.</w:t>
        <w:tab/>
        <w:tab/>
        <w:tab/>
        <w:tab/>
        <w:tab/>
        <w:tab/>
        <w:t>………………………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00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21:00Z</dcterms:created>
  <dc:creator>rady</dc:creator>
  <dc:description/>
  <dc:language>en-US</dc:language>
  <cp:lastModifiedBy>koelimaya</cp:lastModifiedBy>
  <cp:lastPrinted>2007-03-08T07:07:00Z</cp:lastPrinted>
  <dcterms:modified xsi:type="dcterms:W3CDTF">2007-03-08T22:21:00Z</dcterms:modified>
  <cp:revision>2</cp:revision>
  <dc:subject/>
  <dc:title>APLIKASI SISTEM PAKAR </dc:title>
</cp:coreProperties>
</file>