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5" w:leader="none"/>
          <w:tab w:val="left" w:pos="31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FTAR PUSTAKA</w:t>
      </w:r>
    </w:p>
    <w:p>
      <w:pPr>
        <w:pStyle w:val="Normal"/>
        <w:tabs>
          <w:tab w:val="clear" w:pos="720"/>
          <w:tab w:val="left" w:pos="2955" w:leader="none"/>
          <w:tab w:val="left" w:pos="3105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480"/>
        <w:ind w:left="742" w:hanging="7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lang w:val="en"/>
        </w:rPr>
        <w:t xml:space="preserve">Benoît Minisini, </w:t>
      </w:r>
      <w:r>
        <w:rPr>
          <w:i/>
          <w:lang w:val="en"/>
        </w:rPr>
        <w:t>Gambas</w:t>
      </w:r>
      <w:r>
        <w:rPr>
          <w:lang w:val="en"/>
        </w:rPr>
        <w:t xml:space="preserve"> </w:t>
      </w:r>
      <w:r>
        <w:rPr>
          <w:i/>
          <w:lang w:val="en"/>
        </w:rPr>
        <w:t>Introduction</w:t>
      </w:r>
      <w:r>
        <w:rPr>
          <w:lang w:val="en"/>
        </w:rPr>
        <w:t xml:space="preserve">, 2006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gambas.sourceforge.net</w:t>
        </w:r>
      </w:hyperlink>
    </w:p>
    <w:p>
      <w:pPr>
        <w:pStyle w:val="TextBodyIndent"/>
        <w:spacing w:lineRule="auto" w:line="240"/>
        <w:jc w:val="both"/>
        <w:rPr/>
      </w:pPr>
      <w:r>
        <w:rPr/>
        <w:t xml:space="preserve">Kammer,David, </w:t>
      </w:r>
      <w:r>
        <w:rPr>
          <w:i/>
        </w:rPr>
        <w:t>Bluetooth Application Developer’s Guide</w:t>
      </w:r>
      <w:r>
        <w:rPr/>
        <w:t>, 2002, Syngress, Rockland.</w:t>
      </w:r>
    </w:p>
    <w:p>
      <w:pPr>
        <w:pStyle w:val="TextBodyIndent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4625</wp:posOffset>
                </wp:positionH>
                <wp:positionV relativeFrom="paragraph">
                  <wp:posOffset>-38398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02.35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42" w:hanging="7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am Gnokii Project, </w:t>
      </w:r>
      <w:r>
        <w:rPr>
          <w:rFonts w:cs="Arial" w:ascii="Arial" w:hAnsi="Arial"/>
          <w:i/>
          <w:color w:val="000000"/>
          <w:sz w:val="22"/>
          <w:szCs w:val="22"/>
        </w:rPr>
        <w:t>Gnokii FAQ</w:t>
      </w:r>
      <w:r>
        <w:rPr>
          <w:rFonts w:cs="Arial" w:ascii="Arial" w:hAnsi="Arial"/>
          <w:color w:val="000000"/>
          <w:sz w:val="22"/>
          <w:szCs w:val="22"/>
        </w:rPr>
        <w:t xml:space="preserve">, 2005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nokii.org</w:t>
        </w:r>
      </w:hyperlink>
      <w:r>
        <w:rPr>
          <w:rFonts w:cs="Arial" w:ascii="Arial" w:hAnsi="Arial"/>
          <w:color w:val="000000"/>
          <w:sz w:val="22"/>
          <w:szCs w:val="22"/>
        </w:rPr>
        <w:t>/faq.shtml.</w:t>
      </w:r>
    </w:p>
    <w:p>
      <w:pPr>
        <w:pStyle w:val="Normal"/>
        <w:ind w:left="742" w:hanging="7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unianto,  Rusmanto, </w:t>
      </w:r>
      <w:r>
        <w:rPr>
          <w:rFonts w:cs="Arial" w:ascii="Arial" w:hAnsi="Arial"/>
          <w:i/>
          <w:sz w:val="22"/>
          <w:szCs w:val="22"/>
        </w:rPr>
        <w:t>Menguasai Gambas Pemrograman ‘Visual Basic’ di Linux</w:t>
      </w:r>
      <w:r>
        <w:rPr>
          <w:rFonts w:cs="Arial" w:ascii="Arial" w:hAnsi="Arial"/>
          <w:sz w:val="22"/>
          <w:szCs w:val="22"/>
        </w:rPr>
        <w:t>, 2005, InfoLINUX - Dian Rakyat, Jakarta, Indonesia.</w:t>
      </w:r>
    </w:p>
    <w:p>
      <w:pPr>
        <w:pStyle w:val="Normal"/>
        <w:spacing w:lineRule="auto" w:line="240"/>
        <w:ind w:left="742" w:hanging="7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42" w:hanging="7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unianto, </w:t>
      </w:r>
      <w:r>
        <w:rPr>
          <w:rFonts w:cs="Arial" w:ascii="Arial" w:hAnsi="Arial"/>
          <w:i/>
          <w:sz w:val="22"/>
          <w:szCs w:val="22"/>
        </w:rPr>
        <w:t>Membangun Aplikasi SMS Gateway di Linux</w:t>
      </w:r>
      <w:r>
        <w:rPr>
          <w:rFonts w:cs="Arial" w:ascii="Arial" w:hAnsi="Arial"/>
          <w:sz w:val="22"/>
          <w:szCs w:val="22"/>
        </w:rPr>
        <w:t>, 2006, InfoLINUX - Dian Rakyat, Jakarta, Indonesia.</w:t>
      </w:r>
    </w:p>
    <w:p>
      <w:pPr>
        <w:pStyle w:val="Normal"/>
        <w:spacing w:lineRule="auto" w:line="480"/>
        <w:ind w:left="742" w:hanging="7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ING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2268" w:right="1701" w:gutter="0" w:header="709" w:top="2268" w:footer="0" w:bottom="1701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 Gambas class file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$Koneksi AS Connection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$inData AS Result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$outData AS Result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CONST pid AS String = "No Proses : "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////////////// fungsi funsi //////////////////////////////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Aktif(status AS Integer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M i AS Integer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IF status = 0 THEN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FOR i = 1 TO 4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>tabs[i].Enabled = FALSE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N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LSE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FOR i = 1 TO 4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>tabs[i].Enabled = TRUE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N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NDIF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Kone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DIM NamaDB AS String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$koneksi = NEW Connection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RY $koneksi.Close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madb = txdb.T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ITH $koneksi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>.Type = "mysql"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>.Host = txHost.T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>.Login = txUser.T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>.Password = txPassword.T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ND WITH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$koneksi.Name = Namadb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$koneksi.Open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SHELL "gnokii --identify &gt; detail-hp" WAIT '&amp; detail WAI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xdetail.Text = file.Load("detail-hp"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IF txpassword.Text &lt;&gt; "" THEN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SHELL "smsd -m mysql -d " &amp; namadb &amp; " -u " &amp; txuser.Text &amp; " -p " &amp; txpassword.Text &amp; "&amp;"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LSE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SHELL "smsd -m mysql -d " &amp; namadb &amp; " -u " &amp; txuser.Text &amp; "&amp;"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NDIF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aktif(1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SHELL "ps -C smsd o pid &gt; id | ps -C smsd o pid &gt; id" WAI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SHELL "tail -n 1 id &gt; pid-smsd | tail -n 1 id &gt; pid-smsd" WAI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bpid.Text = pid &amp; file.Load("pid-smsd") 'pid 'file.Load("pid-smsd"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TCH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Message.Error(DConv(Error.Text)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DisKone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RY $koneksi.Close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/////// kill sms daemon /////////////////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  SHELL "kill " &amp; txpid.Text &amp; " " &amp; txpid.Text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  atau bisa juga dengan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   SHELL "kill $(ps -C smsd o pid)"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SHELL "skill -KILL -f -c smsd "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//// hapus file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AIT 2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xdetail.Clear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bpid.Text = pid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btkonek.Text = "Connect"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aktif(0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TampilkanTabel(tblView AS Control, queri AS String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DIM isidata AS ResultField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DIM i AS Integer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$outdata = $koneksi.Exec(queri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ITH tblview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Rows.Count = 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.Count = $outdata.Fields.Count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FOR EACH isidata IN $outdata.Fields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.Columns[i].Text = isidata.Name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INC i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NEXT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.Rows.Count = $outdata.Coun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.Row = 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ND WITH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TCH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Message.Error("Gagal mengambil data." &amp; "\n\n" &amp; Error.Text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HapusData(Tabel AS String, Kriteria AS String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DIM queri AS String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DIM hapus AS Resul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queri = "delete from " &amp; tabel &amp; " where " &amp; kriteria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hapus = $koneksi.Exec(queri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TambahData(Tabel AS String, Field AS String, Nilai AS String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DIM queri AS String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DIM Tambah AS Resul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queri = "insert into " &amp; tabel &amp; "(" &amp; field &amp; ")" &amp; " values('" &amp; nilai &amp; "')" 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ambah = $koneksi.Exec(queri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////////////////////// form utama ////////////////////////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Form_Open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aktif(0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tabS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SELECT CASE tabs.Index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ASE 2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lihatsms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ASE 3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lihatkunci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ASE 4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lihathasil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ND SELECT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////////////////////////////// menu //////////////////////////////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mnexit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RY DisKonek 'WAIT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  WAIT 3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QUIT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//////////////////// bagian informasi ///////////////////////////////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btKonek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IF btkonek.Text = "Connect" THEN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Konek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btkonek.Text = "Disconnect"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LSE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diskonek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NDIF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///////////////////// bagian kirim sms /////////////////////////////////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btKirim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'KirimSMS(txnotujuan.Text, txisi.Text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ambahdata("outbox", "number,text", txnotujuan.Text &amp; "','" &amp; txisi.Text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message.Info("Pesan SMS anda sedang dikirimkan...."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txIsi_KeyPress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sisa.Value = 159 - Len(txisi.Text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IF sisa.Value &lt;= 0 THEN message.Warning("Quota sms anda telah habis"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btReset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xisi.Clear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///////////////////////bagian baca sms ///////////////////////////////////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LihatSMS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ampilkantabel(tvdatasms, "SELECT id,number,smsdate,text FROM inbox ORDER BY id DESC"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ITH tvdatasms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[0].Width = 4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[1].Width = 10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[2].Width = 11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[3].Width = 33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ND WITH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vDataSMS_Click(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tvdatasms_Data(Row AS Integer, Column AS Integer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$outdata.MoveTo(Row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vdatasms.Data.Text = Str($outdata[tvdatasms.Columns[Column].Text]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btBalas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abs.Index = 1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xnotujuan.Text = txnopengirim.T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xisi.SetFocus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tvDataSMS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xnopengirim.Text = tvdatasms[tvdatasms.Row, 1].T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xpesan.Text = tvdatasms[tvdatasms.Row, 3].T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frtgl.Text = "| Diterima pada : " &amp; tvdatasms[tvdatasms.Row, 2].Text &amp; " |"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btHapus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hapusdata("inbox", "id=" &amp; tvdatasms[tvdatasms.Row, 0].Text &amp; " and number='" &amp; txnopengirim.Text &amp; "'"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btreload_click(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btReload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ihatsms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//////////////////////////////bagian isi polling ////////////////////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LihatKunci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ampilkantabel(tvdatapolling, "select id,kunci,pilihan from polling"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WITH tvdatapolling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[0].Width = 4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[1].Width = 10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[2].Width = 11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ND WITH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btTambah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ambahdata("polling", "kunci,pilihan", txkunci.Text &amp; "','" &amp; txpilihan.Text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ihatkunci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tvDataPolling_Data(Row AS Integer, Column AS Integer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$outdata.MoveTo(Row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vdatapolling.Data.Text = Str($outdata[tvdatapolling.Columns[Column].Text]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btHapusKunci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hapusdata("polling", "kunci='" &amp; tvdatapolling[tvdatapolling.Row, 1].Text &amp; "' and pilihan='" &amp; tvdatapolling[tvdatapolling.Row, 2].Text &amp; "'"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ihatkunci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'/////////////////////////////bagian Hasil polling ////////////////////////////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HitungHasil(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M i AS Integer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M nKunci AS Integer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M nPil AS Integer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M oPil AS Integer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M Kunci AS String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M Pilihan AS String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M queri1 AS String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M queri2 AS String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M Hasil AS String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FOR i = 0 TO tvhasilpolling.Rows.Count - 1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tvhasilpolling.Row = i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kunci = tvhasilpolling[i, 1].T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pilihan = tvhasilpolling[i, 2].T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nkunci = Len(kunci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opil = nkunci + 2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npil = Len(pilihan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queri1 = "select count(text) as jumlah from inbox where left(text," &amp; nkunci &amp; ")='" &amp; kunci &amp; "' AND Mid(text," &amp; opil &amp; "," &amp; npil &amp; ")='" &amp; pilihan &amp; "'"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$indata = $koneksi.Exec(queri1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hasil = $indata!jumlah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queri2 = "UPDATE polling SET hasil='" &amp; hasil &amp; "' WHERE kunci='" &amp; kunci &amp; "' and pilihan='" &amp; pilihan &amp; "'"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$indata = $koneksi.Exec(queri2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EXT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'text1.Text = kunci &amp; "/" &amp; pilihan &amp; "/" &amp; nkunci &amp; "/" &amp; npil &amp; "/" &amp; opil &amp; "/" &amp; hasil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LihatHasil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ampilkantabel(tvhasilpolling, "select id,kunci,pilihan,hasil from polling"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WITH tvhasilpolling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[0].Width = 4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[1].Width = 10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[2].Width = 11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>.Columns[3].Width = 110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END WITH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tvhasilpolling_Data(Row AS Integer, Column AS Integer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$outdata.MoveTo(Row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tvhasilpolling.Data.Text = Str($outdata[tvhasilpolling.Columns[Column].Text]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BLIC SUB btRePoll_Click()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hitunghasil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ihathasil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</w:t>
      </w:r>
    </w:p>
    <w:p>
      <w:pPr>
        <w:sectPr>
          <w:type w:val="continuous"/>
          <w:pgSz w:w="11906" w:h="16838"/>
          <w:pgMar w:left="2268" w:right="1701" w:gutter="0" w:header="709" w:top="2268" w:footer="0" w:bottom="1701"/>
          <w:cols w:num="2" w:space="44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AL PROGR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8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jalankan program</w:t>
      </w:r>
    </w:p>
    <w:p>
      <w:pPr>
        <w:pStyle w:val="Normal"/>
        <w:ind w:lef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96235" cy="2112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kan nama atau lokasi database server pada host. Lokasi dapat berupa nama server maupun alamat IP komputer yang dituju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ikkan nama database yang digunakan pada kolom databas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kan nama user dan password untuk database tersebu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 tombol Connect untuk menjalankan program, sehingga pada kotak detail akan tampil informasi detail ponsel yang digunakan.</w:t>
      </w:r>
    </w:p>
    <w:p>
      <w:pPr>
        <w:pStyle w:val="Normal"/>
        <w:ind w:left="4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01340" cy="2269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8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rim Sm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56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 pada tab strip kirim sms untuk membuka jendela pengiriman sms.</w:t>
      </w:r>
    </w:p>
    <w:p>
      <w:pPr>
        <w:pStyle w:val="Normal"/>
        <w:ind w:lef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96335" cy="2689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kan terlebih dahulu no handphone tujuan sms akan dikirimkan, kemudian ketikkan isi pesan pada kotak yang tersedia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ngirimkan sms yang telah diketikkan dilakukan dengan cara menekan tombol kirim sm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an tombol reset bila ingin menghapus atau membatalkan isi pesan yang akan dikirimkan.</w:t>
      </w:r>
    </w:p>
    <w:p>
      <w:pPr>
        <w:pStyle w:val="Normal"/>
        <w:spacing w:lineRule="auto" w:line="360"/>
        <w:ind w:lef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8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aca Sm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 pada tab strip baca sms untuk membuka jendela baca sms. Pada layar akan langsung ditampilkan sms terakhir yang baru masuk.</w:t>
      </w:r>
    </w:p>
    <w:p>
      <w:pPr>
        <w:pStyle w:val="Normal"/>
        <w:ind w:left="28" w:firstLine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23335" cy="2781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 pada salah satu baris pada tabel daftar sms masuk, untuk menampilkan isi pesan yang masuk dengan lebih detail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mbalas sms yang sedang dibuka secara langsung dilakukan dengan menekan tombol balas sm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nghapus pesan dilakukan dengan cara klik salah satu pesan yang ingin dihapus, kemudian klik pada tombol hapus sms.</w:t>
      </w:r>
    </w:p>
    <w:p>
      <w:pPr>
        <w:pStyle w:val="Normal"/>
        <w:spacing w:lineRule="auto" w:line="360"/>
        <w:ind w:left="4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8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uat Aturan Polling</w:t>
      </w:r>
    </w:p>
    <w:p>
      <w:pPr>
        <w:pStyle w:val="Normal"/>
        <w:ind w:lef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52545" cy="2802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kan kata kunci yang akan dijadikan kunci sebuah polling sms pada kotak yang tersedia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kan kata pilihan untuk kata kunci tersebut pada kotak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 tambah kunci sms untuk menambahkan kata kunci ini kedalam daftar kata kunci polli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ngi langkah diatas untuk menambah kata kunci atau kata pilihan yang lai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14" w:hanging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nghapus kata kunci dari daftar dilakukan dengan cara klik kata kunci yang diinginkan kemudian klik pada hapus kata kunci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8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hitung Hasil Poll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56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 pada tab strip hasil polling untuk melihat hasil perolehan polling sms.</w:t>
      </w:r>
    </w:p>
    <w:p>
      <w:pPr>
        <w:pStyle w:val="Normal"/>
        <w:ind w:lef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1440" cy="2838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56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 tombol Reload untuk mengupdate hasil yang terbaru.</w:t>
      </w:r>
    </w:p>
    <w:p>
      <w:pPr>
        <w:pStyle w:val="Normal"/>
        <w:spacing w:lineRule="auto" w:line="360"/>
        <w:ind w:left="4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8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utus koneksi</w:t>
      </w:r>
    </w:p>
    <w:p>
      <w:pPr>
        <w:pStyle w:val="Normal"/>
        <w:spacing w:lineRule="auto" w:line="360"/>
        <w:ind w:left="37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mutus kerja disini adalah memutus hubungan dengan sms gateway yang sedang berjalan dalam sistem. Dilakukan dengan cara menekan tombol </w:t>
      </w:r>
      <w:r>
        <w:rPr>
          <w:rFonts w:cs="Arial" w:ascii="Arial" w:hAnsi="Arial"/>
          <w:i/>
          <w:sz w:val="22"/>
          <w:szCs w:val="22"/>
        </w:rPr>
        <w:t>Disconnect</w:t>
      </w:r>
      <w:r>
        <w:rPr>
          <w:rFonts w:cs="Arial" w:ascii="Arial" w:hAnsi="Arial"/>
          <w:sz w:val="22"/>
          <w:szCs w:val="22"/>
        </w:rPr>
        <w:t xml:space="preserve"> sehingga tampilan tombol akan kembali ke bentuk </w:t>
      </w:r>
      <w:r>
        <w:rPr>
          <w:rFonts w:cs="Arial" w:ascii="Arial" w:hAnsi="Arial"/>
          <w:i/>
          <w:sz w:val="22"/>
          <w:szCs w:val="22"/>
        </w:rPr>
        <w:t>Connect</w:t>
      </w:r>
      <w:r>
        <w:rPr>
          <w:rFonts w:cs="Arial" w:ascii="Arial" w:hAnsi="Arial"/>
          <w:sz w:val="22"/>
          <w:szCs w:val="22"/>
        </w:rPr>
        <w:t xml:space="preserve"> dan menjadi tidak aktifnya tab strip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8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uar dari program utama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keluar dari program atau menutup program dilakukan dengan cara memilih menu File | Exit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2268" w:right="1701" w:gutter="0" w:header="709" w:top="226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bas.sourceforge.net/" TargetMode="External"/><Relationship Id="rId3" Type="http://schemas.openxmlformats.org/officeDocument/2006/relationships/hyperlink" Target="http://www.gnokii.org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6:00Z</dcterms:created>
  <dc:creator>yunianto</dc:creator>
  <dc:description/>
  <cp:keywords/>
  <dc:language>en-US</dc:language>
  <cp:lastModifiedBy>JoeN</cp:lastModifiedBy>
  <cp:lastPrinted>2007-02-01T00:29:00Z</cp:lastPrinted>
  <dcterms:modified xsi:type="dcterms:W3CDTF">2007-03-07T04:15:00Z</dcterms:modified>
  <cp:revision>36</cp:revision>
  <dc:subject>implementasi</dc:subject>
  <dc:title>BAB 4</dc:title>
</cp:coreProperties>
</file>