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5.1 Kesimpulan</w:t>
      </w:r>
    </w:p>
    <w:p>
      <w:pPr>
        <w:pStyle w:val="Normal"/>
        <w:autoSpaceDE w:val="false"/>
        <w:spacing w:lineRule="auto" w:line="480"/>
        <w:ind w:firstLine="84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etelah mempelajari, menganalisa, dan membuat sistem penjualan produk notebook secara online dengan menggunakan media WAP dan WEB maka dapat diambil kesimpulan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ngan adanya sistem ini maka toko Computa dapat mempromosikan produk dagangannya dengan menggunakan media WAP dan WEB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ngan adanya sistem ini segala proses pengolahan data pemesanan dapat dilakukan dengan mudah dan cepat, karena sistem pemasukan data produk telah dilakukan secara komputerisa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ain toko memperoleh keuntungan, dengan menggunakan sistem ini pelanggan juga dapat dengan mudah untuk memesan produk yang akan di beli dari toko Compu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ystem ini maka toko Computa dapat membuat laporan-laporan berupa, laporan merek, laporan tipe per merek, laporan data pembeli, laporan penjualan ,laporan data kota, laporan pengirirman, dan laporan konfirmasi pembayaran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5.2 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tuk meningkatkan kinerja dari program yang sudah ada maka dapat diberikan saran-saran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ambahkan dan memperindah desain di halaman WEB sitenya agar lebih menarik sehingga banyak yang mau mengunjungi WEB site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 pembayaran dalam aplikasi ini masih menggunakan sistem manual (transfer rekening), diharapkan dapat dikembangkan untuk melakukan pembayaran dengan menggunakan </w:t>
      </w:r>
      <w:r>
        <w:rPr>
          <w:rFonts w:cs="Arial" w:ascii="Arial" w:hAnsi="Arial"/>
          <w:i/>
          <w:sz w:val="22"/>
          <w:szCs w:val="22"/>
        </w:rPr>
        <w:t>Credit Card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15:00Z</dcterms:created>
  <dc:creator>D3M45</dc:creator>
  <dc:description/>
  <cp:keywords/>
  <dc:language>en-US</dc:language>
  <cp:lastModifiedBy>Khrisna Wardhana M</cp:lastModifiedBy>
  <cp:lastPrinted>2007-03-16T17:38:00Z</cp:lastPrinted>
  <dcterms:modified xsi:type="dcterms:W3CDTF">2007-03-16T10:50:00Z</dcterms:modified>
  <cp:revision>21</cp:revision>
  <dc:subject/>
  <dc:title>BAB 5</dc:title>
</cp:coreProperties>
</file>