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980" w:leader="none"/>
          <w:tab w:val="right" w:pos="7920" w:leader="dot"/>
        </w:tabs>
        <w:spacing w:lineRule="auto" w:line="480"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DAFTAR ISI</w:t>
      </w:r>
    </w:p>
    <w:p>
      <w:pPr>
        <w:pStyle w:val="Normal"/>
        <w:tabs>
          <w:tab w:val="clear" w:pos="720"/>
          <w:tab w:val="left" w:pos="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JUDUL</w:t>
        <w:tab/>
        <w:t xml:space="preserve"> i</w:t>
      </w:r>
    </w:p>
    <w:p>
      <w:pPr>
        <w:pStyle w:val="Normal"/>
        <w:tabs>
          <w:tab w:val="clear" w:pos="720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HALAMAN PERSETUJUAN</w:t>
        <w:tab/>
        <w:t xml:space="preserve"> ii</w:t>
      </w:r>
    </w:p>
    <w:p>
      <w:pPr>
        <w:pStyle w:val="Normal"/>
        <w:tabs>
          <w:tab w:val="clear" w:pos="720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HALAMAN PENGESAHAN</w:t>
        <w:tab/>
        <w:t xml:space="preserve"> iii</w:t>
      </w:r>
    </w:p>
    <w:p>
      <w:pPr>
        <w:pStyle w:val="Normal"/>
        <w:tabs>
          <w:tab w:val="clear" w:pos="720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HALAMAN PERSEMBAHAN</w:t>
        <w:tab/>
        <w:t xml:space="preserve"> iv</w:t>
      </w:r>
    </w:p>
    <w:p>
      <w:pPr>
        <w:pStyle w:val="Normal"/>
        <w:tabs>
          <w:tab w:val="clear" w:pos="720"/>
          <w:tab w:val="left" w:pos="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MOTTO</w:t>
        <w:tab/>
        <w:t xml:space="preserve"> v</w:t>
      </w:r>
    </w:p>
    <w:p>
      <w:pPr>
        <w:pStyle w:val="Normal"/>
        <w:tabs>
          <w:tab w:val="clear" w:pos="720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KATA PENGANTAR</w:t>
        <w:tab/>
        <w:t xml:space="preserve"> vi</w:t>
      </w:r>
    </w:p>
    <w:p>
      <w:pPr>
        <w:pStyle w:val="Normal"/>
        <w:tabs>
          <w:tab w:val="clear" w:pos="720"/>
          <w:tab w:val="left" w:pos="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ISARI</w:t>
        <w:tab/>
        <w:t xml:space="preserve"> viii</w:t>
      </w:r>
    </w:p>
    <w:p>
      <w:pPr>
        <w:pStyle w:val="Normal"/>
        <w:tabs>
          <w:tab w:val="clear" w:pos="720"/>
          <w:tab w:val="left" w:pos="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ISI</w:t>
        <w:tab/>
        <w:t xml:space="preserve"> ix</w:t>
      </w:r>
    </w:p>
    <w:p>
      <w:pPr>
        <w:pStyle w:val="Normal"/>
        <w:tabs>
          <w:tab w:val="clear" w:pos="720"/>
          <w:tab w:val="left" w:pos="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GAMBAR</w:t>
        <w:tab/>
        <w:t xml:space="preserve"> xiii</w:t>
      </w:r>
    </w:p>
    <w:p>
      <w:pPr>
        <w:pStyle w:val="Normal"/>
        <w:tabs>
          <w:tab w:val="clear" w:pos="720"/>
          <w:tab w:val="left" w:pos="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TABEL</w:t>
        <w:tab/>
        <w:t xml:space="preserve"> xiv</w:t>
      </w:r>
    </w:p>
    <w:p>
      <w:pPr>
        <w:pStyle w:val="Normal"/>
        <w:tabs>
          <w:tab w:val="clear" w:pos="720"/>
          <w:tab w:val="left" w:pos="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BAB I   </w:t>
        <w:tab/>
        <w:t>PENDAHULUAN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1 Latar Belakang Masalah</w:t>
        <w:tab/>
        <w:t xml:space="preserve"> 1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2 Maksud</w:t>
        <w:tab/>
        <w:t xml:space="preserve"> 2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3 Tujuan</w:t>
        <w:tab/>
        <w:tab/>
        <w:t xml:space="preserve"> 2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4 Batasan Masalah</w:t>
        <w:tab/>
        <w:t xml:space="preserve"> 3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>1.5 Metode Pengumpulan Data</w:t>
        <w:tab/>
        <w:t xml:space="preserve"> 3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>1.6 Sistematika Penulisan Skripsi</w:t>
        <w:tab/>
        <w:t xml:space="preserve"> 3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BAB II</w:t>
        <w:tab/>
        <w:t>LANDASAN TEORI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.1 Tinjauan Umum</w:t>
        <w:tab/>
        <w:t xml:space="preserve"> 5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 Penyakit Ayam Petelur</w:t>
        <w:tab/>
        <w:t xml:space="preserve"> 7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2.1 </w:t>
        <w:tab/>
        <w:t xml:space="preserve">Berak Kapur / </w:t>
      </w:r>
      <w:r>
        <w:rPr>
          <w:rFonts w:cs="Arial" w:ascii="Arial" w:hAnsi="Arial"/>
          <w:i/>
          <w:sz w:val="22"/>
          <w:szCs w:val="22"/>
        </w:rPr>
        <w:t>Pullorum Disease</w:t>
      </w:r>
      <w:r>
        <w:rPr>
          <w:rFonts w:cs="Arial" w:ascii="Arial" w:hAnsi="Arial"/>
          <w:sz w:val="22"/>
          <w:szCs w:val="22"/>
        </w:rPr>
        <w:tab/>
        <w:t xml:space="preserve"> 7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2.2 </w:t>
        <w:tab/>
        <w:t xml:space="preserve">Kolera Ayam / </w:t>
      </w:r>
      <w:r>
        <w:rPr>
          <w:rFonts w:cs="Arial" w:ascii="Arial" w:hAnsi="Arial"/>
          <w:i/>
          <w:sz w:val="22"/>
          <w:szCs w:val="22"/>
        </w:rPr>
        <w:t>Fowl Cholera</w:t>
      </w:r>
      <w:r>
        <w:rPr>
          <w:rFonts w:cs="Arial" w:ascii="Arial" w:hAnsi="Arial"/>
          <w:sz w:val="22"/>
          <w:szCs w:val="22"/>
        </w:rPr>
        <w:tab/>
        <w:t xml:space="preserve"> 7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 xml:space="preserve">2.2.3 </w:t>
        <w:tab/>
        <w:t xml:space="preserve">Flu Burung / </w:t>
      </w:r>
      <w:r>
        <w:rPr>
          <w:rFonts w:cs="Arial" w:ascii="Arial" w:hAnsi="Arial"/>
          <w:i/>
          <w:sz w:val="22"/>
          <w:szCs w:val="22"/>
        </w:rPr>
        <w:t>Avian Influen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7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2.4</w:t>
        <w:tab/>
        <w:t xml:space="preserve">Tetelo / </w:t>
      </w:r>
      <w:r>
        <w:rPr>
          <w:rFonts w:cs="Arial" w:ascii="Arial" w:hAnsi="Arial"/>
          <w:i/>
          <w:sz w:val="22"/>
          <w:szCs w:val="22"/>
        </w:rPr>
        <w:t>Newcastle Disease</w:t>
      </w:r>
      <w:r>
        <w:rPr>
          <w:rFonts w:cs="Arial" w:ascii="Arial" w:hAnsi="Arial"/>
          <w:sz w:val="22"/>
          <w:szCs w:val="22"/>
        </w:rPr>
        <w:tab/>
        <w:t xml:space="preserve"> 8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2.5 </w:t>
        <w:tab/>
        <w:t xml:space="preserve">Tipus Ayam / </w:t>
      </w:r>
      <w:r>
        <w:rPr>
          <w:rFonts w:cs="Arial" w:ascii="Arial" w:hAnsi="Arial"/>
          <w:i/>
          <w:sz w:val="22"/>
          <w:szCs w:val="22"/>
        </w:rPr>
        <w:t>Fowl Typhoid</w:t>
      </w:r>
      <w:r>
        <w:rPr>
          <w:rFonts w:cs="Arial" w:ascii="Arial" w:hAnsi="Arial"/>
          <w:sz w:val="22"/>
          <w:szCs w:val="22"/>
        </w:rPr>
        <w:tab/>
        <w:t xml:space="preserve"> 8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>2.2.6</w:t>
        <w:tab/>
        <w:t xml:space="preserve">Berak Darah / </w:t>
      </w:r>
      <w:r>
        <w:rPr>
          <w:rFonts w:cs="Arial" w:ascii="Arial" w:hAnsi="Arial"/>
          <w:i/>
          <w:sz w:val="22"/>
          <w:szCs w:val="22"/>
        </w:rPr>
        <w:t>Coccidosis</w:t>
      </w:r>
      <w:r>
        <w:rPr>
          <w:rFonts w:cs="Arial" w:ascii="Arial" w:hAnsi="Arial"/>
          <w:sz w:val="22"/>
          <w:szCs w:val="22"/>
        </w:rPr>
        <w:tab/>
        <w:t xml:space="preserve"> 8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 xml:space="preserve">2.2.7 </w:t>
        <w:tab/>
        <w:t xml:space="preserve">Gumboro / </w:t>
      </w:r>
      <w:r>
        <w:rPr>
          <w:rFonts w:cs="Arial" w:ascii="Arial" w:hAnsi="Arial"/>
          <w:i/>
          <w:sz w:val="22"/>
          <w:szCs w:val="22"/>
        </w:rPr>
        <w:t>Gumboro Disease</w:t>
      </w:r>
      <w:r>
        <w:rPr>
          <w:rFonts w:cs="Arial" w:ascii="Arial" w:hAnsi="Arial"/>
          <w:sz w:val="22"/>
          <w:szCs w:val="22"/>
        </w:rPr>
        <w:tab/>
        <w:t xml:space="preserve"> 9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2.8 </w:t>
        <w:tab/>
        <w:t xml:space="preserve">Salesma Ayam / </w:t>
      </w:r>
      <w:r>
        <w:rPr>
          <w:rFonts w:cs="Arial" w:ascii="Arial" w:hAnsi="Arial"/>
          <w:i/>
          <w:sz w:val="22"/>
          <w:szCs w:val="22"/>
        </w:rPr>
        <w:t>Infectious Corya</w:t>
      </w:r>
      <w:r>
        <w:rPr>
          <w:rFonts w:cs="Arial" w:ascii="Arial" w:hAnsi="Arial"/>
          <w:sz w:val="22"/>
          <w:szCs w:val="22"/>
        </w:rPr>
        <w:tab/>
        <w:t xml:space="preserve"> 1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 xml:space="preserve">2.2.9 </w:t>
        <w:tab/>
        <w:t xml:space="preserve">Batuk Ayam Menahun / </w:t>
      </w:r>
      <w:r>
        <w:rPr>
          <w:rFonts w:cs="Arial" w:ascii="Arial" w:hAnsi="Arial"/>
          <w:i/>
          <w:sz w:val="22"/>
          <w:szCs w:val="22"/>
        </w:rPr>
        <w:t>Infectious Bronchitis</w:t>
      </w:r>
      <w:r>
        <w:rPr>
          <w:rFonts w:cs="Arial" w:ascii="Arial" w:hAnsi="Arial"/>
          <w:sz w:val="22"/>
          <w:szCs w:val="22"/>
        </w:rPr>
        <w:tab/>
        <w:t xml:space="preserve"> 1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 xml:space="preserve">2.2.10 </w:t>
        <w:tab/>
        <w:t xml:space="preserve">Busung Ayam / </w:t>
      </w:r>
      <w:r>
        <w:rPr>
          <w:rFonts w:cs="Arial" w:ascii="Arial" w:hAnsi="Arial"/>
          <w:i/>
          <w:sz w:val="22"/>
          <w:szCs w:val="22"/>
        </w:rPr>
        <w:t>Lymphoid Leukosis</w:t>
      </w:r>
      <w:r>
        <w:rPr>
          <w:rFonts w:cs="Arial" w:ascii="Arial" w:hAnsi="Arial"/>
          <w:sz w:val="22"/>
          <w:szCs w:val="22"/>
        </w:rPr>
        <w:tab/>
        <w:t xml:space="preserve"> 1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2.11  Batuk Darah / </w:t>
      </w:r>
      <w:r>
        <w:rPr>
          <w:rFonts w:cs="Arial" w:ascii="Arial" w:hAnsi="Arial"/>
          <w:i/>
          <w:sz w:val="22"/>
          <w:szCs w:val="22"/>
        </w:rPr>
        <w:t>Infectious Laryngotracheitis</w:t>
      </w:r>
      <w:r>
        <w:rPr>
          <w:rFonts w:cs="Arial" w:ascii="Arial" w:hAnsi="Arial"/>
          <w:sz w:val="22"/>
          <w:szCs w:val="22"/>
        </w:rPr>
        <w:tab/>
        <w:t xml:space="preserve"> 1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2.12 </w:t>
        <w:tab/>
        <w:t xml:space="preserve">Marek / </w:t>
      </w:r>
      <w:r>
        <w:rPr>
          <w:rFonts w:cs="Arial" w:ascii="Arial" w:hAnsi="Arial"/>
          <w:i/>
          <w:sz w:val="22"/>
          <w:szCs w:val="22"/>
        </w:rPr>
        <w:t>Marek Disease</w:t>
      </w:r>
      <w:r>
        <w:rPr>
          <w:rFonts w:cs="Arial" w:ascii="Arial" w:hAnsi="Arial"/>
          <w:sz w:val="22"/>
          <w:szCs w:val="22"/>
        </w:rPr>
        <w:tab/>
        <w:t xml:space="preserve"> 1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2.13 </w:t>
        <w:tab/>
        <w:t xml:space="preserve">Produksi Telur / </w:t>
      </w:r>
      <w:r>
        <w:rPr>
          <w:rFonts w:cs="Arial" w:ascii="Arial" w:hAnsi="Arial"/>
          <w:i/>
          <w:sz w:val="22"/>
          <w:szCs w:val="22"/>
        </w:rPr>
        <w:t>Egg Drop Syndrome ‘76’/EDS ‘76’</w:t>
      </w:r>
      <w:r>
        <w:rPr>
          <w:rFonts w:cs="Arial" w:ascii="Arial" w:hAnsi="Arial"/>
          <w:sz w:val="22"/>
          <w:szCs w:val="22"/>
        </w:rPr>
        <w:tab/>
        <w:t xml:space="preserve"> 1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 xml:space="preserve">2.2.14 </w:t>
        <w:tab/>
        <w:t xml:space="preserve">Produksi Awal / </w:t>
      </w:r>
      <w:r>
        <w:rPr>
          <w:rFonts w:cs="Arial" w:ascii="Arial" w:hAnsi="Arial"/>
          <w:i/>
          <w:sz w:val="22"/>
          <w:szCs w:val="22"/>
        </w:rPr>
        <w:t>Pullet Disease</w:t>
      </w:r>
      <w:r>
        <w:rPr>
          <w:rFonts w:cs="Arial" w:ascii="Arial" w:hAnsi="Arial"/>
          <w:sz w:val="22"/>
          <w:szCs w:val="22"/>
        </w:rPr>
        <w:tab/>
        <w:t xml:space="preserve"> 1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3 Sistem Pakar </w:t>
        <w:tab/>
        <w:t xml:space="preserve"> 1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4 Komponen Berbasis Pengetahuan</w:t>
        <w:tab/>
        <w:t xml:space="preserve"> 1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5 Representasi Pengetahuan</w:t>
        <w:tab/>
        <w:t xml:space="preserve"> 17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5.1 </w:t>
        <w:tab/>
        <w:t>Kalkulus Predikat</w:t>
        <w:tab/>
        <w:t xml:space="preserve"> 17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5.2 </w:t>
        <w:tab/>
        <w:t>Bingkai (</w:t>
      </w:r>
      <w:r>
        <w:rPr>
          <w:rFonts w:cs="Arial" w:ascii="Arial" w:hAnsi="Arial"/>
          <w:i/>
          <w:sz w:val="22"/>
          <w:szCs w:val="22"/>
        </w:rPr>
        <w:t>Frame</w:t>
      </w:r>
      <w:r>
        <w:rPr>
          <w:rFonts w:cs="Arial" w:ascii="Arial" w:hAnsi="Arial"/>
          <w:sz w:val="22"/>
          <w:szCs w:val="22"/>
        </w:rPr>
        <w:t>)</w:t>
        <w:tab/>
        <w:t xml:space="preserve"> 18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5.3 </w:t>
        <w:tab/>
        <w:t>Jaringan Semantik (</w:t>
      </w:r>
      <w:r>
        <w:rPr>
          <w:rFonts w:cs="Arial" w:ascii="Arial" w:hAnsi="Arial"/>
          <w:i/>
          <w:sz w:val="22"/>
          <w:szCs w:val="22"/>
        </w:rPr>
        <w:t>Semantik Net</w:t>
      </w:r>
      <w:r>
        <w:rPr>
          <w:rFonts w:cs="Arial" w:ascii="Arial" w:hAnsi="Arial"/>
          <w:sz w:val="22"/>
          <w:szCs w:val="22"/>
        </w:rPr>
        <w:t>)</w:t>
        <w:tab/>
        <w:t xml:space="preserve"> 18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5.4 </w:t>
        <w:tab/>
        <w:t>Kaidah Produksi (</w:t>
      </w:r>
      <w:r>
        <w:rPr>
          <w:rFonts w:cs="Arial" w:ascii="Arial" w:hAnsi="Arial"/>
          <w:i/>
          <w:sz w:val="22"/>
          <w:szCs w:val="22"/>
        </w:rPr>
        <w:t>Production Rule</w:t>
      </w:r>
      <w:r>
        <w:rPr>
          <w:rFonts w:cs="Arial" w:ascii="Arial" w:hAnsi="Arial"/>
          <w:sz w:val="22"/>
          <w:szCs w:val="22"/>
        </w:rPr>
        <w:t>)</w:t>
        <w:tab/>
        <w:t xml:space="preserve"> 19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5.5 </w:t>
        <w:tab/>
        <w:t>Logika Predikat</w:t>
        <w:tab/>
        <w:t xml:space="preserve"> 2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6 Mesin Inferensi</w:t>
        <w:tab/>
        <w:t xml:space="preserve"> 2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6.1 </w:t>
        <w:tab/>
        <w:t>Pelacakan ke Depan (</w:t>
      </w:r>
      <w:r>
        <w:rPr>
          <w:rFonts w:cs="Arial" w:ascii="Arial" w:hAnsi="Arial"/>
          <w:i/>
          <w:sz w:val="22"/>
          <w:szCs w:val="22"/>
        </w:rPr>
        <w:t>Forward Chaining</w:t>
      </w:r>
      <w:r>
        <w:rPr>
          <w:rFonts w:cs="Arial" w:ascii="Arial" w:hAnsi="Arial"/>
          <w:sz w:val="22"/>
          <w:szCs w:val="22"/>
        </w:rPr>
        <w:t>)</w:t>
        <w:tab/>
        <w:t xml:space="preserve"> 2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6.2 </w:t>
        <w:tab/>
        <w:t>Pelacakan ke Belakang (</w:t>
      </w:r>
      <w:r>
        <w:rPr>
          <w:rFonts w:cs="Arial" w:ascii="Arial" w:hAnsi="Arial"/>
          <w:i/>
          <w:sz w:val="22"/>
          <w:szCs w:val="22"/>
        </w:rPr>
        <w:t>Backward Chaining</w:t>
      </w:r>
      <w:r>
        <w:rPr>
          <w:rFonts w:cs="Arial" w:ascii="Arial" w:hAnsi="Arial"/>
          <w:sz w:val="22"/>
          <w:szCs w:val="22"/>
        </w:rPr>
        <w:t>)</w:t>
        <w:tab/>
        <w:t xml:space="preserve"> 2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6.3 </w:t>
        <w:tab/>
      </w:r>
      <w:r>
        <w:rPr>
          <w:rFonts w:cs="Arial" w:ascii="Arial" w:hAnsi="Arial"/>
          <w:i/>
          <w:sz w:val="22"/>
          <w:szCs w:val="22"/>
        </w:rPr>
        <w:t>Depth First Search</w:t>
        <w:tab/>
      </w:r>
      <w:r>
        <w:rPr>
          <w:rFonts w:cs="Arial" w:ascii="Arial" w:hAnsi="Arial"/>
          <w:sz w:val="22"/>
          <w:szCs w:val="22"/>
        </w:rPr>
        <w:t xml:space="preserve"> 2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6.4 </w:t>
        <w:tab/>
      </w:r>
      <w:r>
        <w:rPr>
          <w:rFonts w:cs="Arial" w:ascii="Arial" w:hAnsi="Arial"/>
          <w:i/>
          <w:sz w:val="22"/>
          <w:szCs w:val="22"/>
        </w:rPr>
        <w:t>Breadth First Search</w:t>
      </w:r>
      <w:r>
        <w:rPr>
          <w:rFonts w:cs="Arial" w:ascii="Arial" w:hAnsi="Arial"/>
          <w:sz w:val="22"/>
          <w:szCs w:val="22"/>
        </w:rPr>
        <w:tab/>
        <w:t xml:space="preserve"> 2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5.5 </w:t>
        <w:tab/>
      </w:r>
      <w:r>
        <w:rPr>
          <w:rFonts w:cs="Arial" w:ascii="Arial" w:hAnsi="Arial"/>
          <w:i/>
          <w:sz w:val="22"/>
          <w:szCs w:val="22"/>
        </w:rPr>
        <w:t>Best First Search</w:t>
      </w:r>
      <w:r>
        <w:rPr>
          <w:rFonts w:cs="Arial" w:ascii="Arial" w:hAnsi="Arial"/>
          <w:sz w:val="22"/>
          <w:szCs w:val="22"/>
        </w:rPr>
        <w:tab/>
        <w:t xml:space="preserve"> 2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7 Basis Data</w:t>
        <w:tab/>
        <w:t xml:space="preserve"> 2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7.1 </w:t>
        <w:tab/>
        <w:t>Definisi Basis Data</w:t>
        <w:tab/>
        <w:t xml:space="preserve"> 2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7.2 </w:t>
        <w:tab/>
        <w:t>Kegunaan Basis Data</w:t>
        <w:tab/>
        <w:t xml:space="preserve"> 23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8 Microsoft Visual Basic 6.0</w:t>
        <w:tab/>
        <w:t xml:space="preserve"> 2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8.1 </w:t>
        <w:tab/>
        <w:t>IDE (Integrated Development Environment) vVsual Basis</w:t>
        <w:tab/>
        <w:t xml:space="preserve"> 2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8.2 </w:t>
        <w:tab/>
        <w:t>Tool box</w:t>
        <w:tab/>
        <w:t xml:space="preserve"> 2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8.3 </w:t>
        <w:tab/>
        <w:t>Variabel</w:t>
        <w:tab/>
        <w:t xml:space="preserve"> 2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8.4 </w:t>
        <w:tab/>
        <w:t>Konstanta</w:t>
        <w:tab/>
        <w:t xml:space="preserve"> 29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8.5 </w:t>
        <w:tab/>
        <w:t>Operator dan Fungsi</w:t>
        <w:tab/>
        <w:t xml:space="preserve"> 29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8.6 </w:t>
        <w:tab/>
        <w:t>Perintah Kondisi</w:t>
        <w:tab/>
        <w:t xml:space="preserve"> 3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8.7 </w:t>
        <w:tab/>
        <w:t>Perintah Perulangan</w:t>
        <w:tab/>
        <w:t xml:space="preserve"> 3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8.8</w:t>
        <w:tab/>
        <w:t>Prosedur</w:t>
        <w:tab/>
        <w:t xml:space="preserve"> 33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BAB III</w:t>
        <w:tab/>
        <w:t>ANALISIS DAN PERANCANGA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3.1 Membuat Tabel Keputusan</w:t>
        <w:tab/>
        <w:t xml:space="preserve"> 3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2 Representasi Pengetahuan</w:t>
        <w:tab/>
        <w:t xml:space="preserve"> 37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3 Pohon Keputusan</w:t>
        <w:tab/>
        <w:t xml:space="preserve"> 4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4 Perancangan Sistem</w:t>
        <w:tab/>
        <w:t xml:space="preserve"> 43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5.1 Sistem Pendukung</w:t>
        <w:tab/>
        <w:t xml:space="preserve"> 43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5.1.1 Perangkat Lunak (</w:t>
      </w:r>
      <w:r>
        <w:rPr>
          <w:rFonts w:cs="Arial" w:ascii="Arial" w:hAnsi="Arial"/>
          <w:i/>
          <w:sz w:val="22"/>
          <w:szCs w:val="22"/>
        </w:rPr>
        <w:t>Software</w:t>
      </w:r>
      <w:r>
        <w:rPr>
          <w:rFonts w:cs="Arial" w:ascii="Arial" w:hAnsi="Arial"/>
          <w:sz w:val="22"/>
          <w:szCs w:val="22"/>
        </w:rPr>
        <w:t>)</w:t>
        <w:tab/>
        <w:t xml:space="preserve"> 43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5.1.2 Perangkat Keras (</w:t>
      </w:r>
      <w:r>
        <w:rPr>
          <w:rFonts w:cs="Arial" w:ascii="Arial" w:hAnsi="Arial"/>
          <w:i/>
          <w:sz w:val="22"/>
          <w:szCs w:val="22"/>
        </w:rPr>
        <w:t>Hardware</w:t>
      </w:r>
      <w:r>
        <w:rPr>
          <w:rFonts w:cs="Arial" w:ascii="Arial" w:hAnsi="Arial"/>
          <w:sz w:val="22"/>
          <w:szCs w:val="22"/>
        </w:rPr>
        <w:t>)</w:t>
        <w:tab/>
        <w:t xml:space="preserve"> 43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5 Perancangan Basis Data</w:t>
        <w:tab/>
        <w:t xml:space="preserve"> 4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>3.6 Relasi Antara Tabel</w:t>
        <w:tab/>
        <w:t xml:space="preserve"> 47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7 Diagram Arus Data</w:t>
        <w:tab/>
        <w:t xml:space="preserve"> 47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8 Perancangan Masukan</w:t>
        <w:tab/>
        <w:t xml:space="preserve"> 5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8.1 Masukan Data Gejala</w:t>
        <w:tab/>
        <w:t xml:space="preserve"> 5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8.2 Masukan Data Penyakit</w:t>
        <w:tab/>
        <w:t xml:space="preserve"> 5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8.3 Basis Aturan</w:t>
        <w:tab/>
        <w:t xml:space="preserve"> 5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8.4 Masukan Data Pemakai</w:t>
        <w:tab/>
        <w:t xml:space="preserve"> 5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8.5 Konsultasi</w:t>
        <w:tab/>
        <w:t xml:space="preserve"> 5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9 Perancangan Keluaran</w:t>
        <w:tab/>
        <w:t xml:space="preserve"> 5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9.1 Hasil Konsultasi</w:t>
        <w:tab/>
        <w:t xml:space="preserve"> 5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9.2 Laporan Hasil Konsultasi</w:t>
        <w:tab/>
        <w:t xml:space="preserve"> 5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BAB IV</w:t>
        <w:tab/>
        <w:t>PEMBAHASA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4.1 Implementasi Program</w:t>
        <w:tab/>
        <w:t xml:space="preserve"> 57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4.1.1 </w:t>
        <w:tab/>
        <w:t>Implementasi Form Utama</w:t>
        <w:tab/>
        <w:t xml:space="preserve"> 57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4.1.2 </w:t>
        <w:tab/>
        <w:t>Implementasi Form Input Gejala</w:t>
        <w:tab/>
        <w:t xml:space="preserve"> 58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4.1.3 </w:t>
        <w:tab/>
        <w:t>Implementasi Form Input Penyakit</w:t>
        <w:tab/>
        <w:t xml:space="preserve"> 6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1.4</w:t>
        <w:tab/>
        <w:t>Implementasi Form Basis Aturan</w:t>
        <w:tab/>
        <w:t xml:space="preserve"> 67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4.1.5 </w:t>
        <w:tab/>
        <w:t>Implementasi Form Konsultasi</w:t>
        <w:tab/>
        <w:t xml:space="preserve"> 7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1.6</w:t>
        <w:tab/>
        <w:t>Implementasi Form Hasil Konsultasi</w:t>
        <w:tab/>
        <w:t xml:space="preserve"> 8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V</w:t>
        <w:tab/>
        <w:t>KESIMPULAN DAN SARA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5.1 Kesimpulan</w:t>
        <w:tab/>
        <w:t xml:space="preserve"> 8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2 Saran</w:t>
        <w:tab/>
        <w:tab/>
        <w:t xml:space="preserve"> 8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  <w:r>
        <w:rPr>
          <w:rFonts w:cs="Arial" w:ascii="Arial" w:hAnsi="Arial"/>
          <w:sz w:val="22"/>
          <w:szCs w:val="22"/>
        </w:rPr>
        <w:tab/>
        <w:t>8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right" w:pos="792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 LISTING PROGRAM</w:t>
      </w:r>
    </w:p>
    <w:sectPr>
      <w:footerReference w:type="default" r:id="rId2"/>
      <w:type w:val="nextPage"/>
      <w:pgSz w:w="12200" w:h="16838"/>
      <w:pgMar w:left="2268" w:right="1701" w:gutter="0" w:header="0" w:top="2268" w:footer="709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1:41:00Z</dcterms:created>
  <dc:creator>riza</dc:creator>
  <dc:description/>
  <cp:keywords/>
  <dc:language>en-US</dc:language>
  <cp:lastModifiedBy>xxx</cp:lastModifiedBy>
  <cp:lastPrinted>2006-02-16T13:04:00Z</cp:lastPrinted>
  <dcterms:modified xsi:type="dcterms:W3CDTF">2007-02-23T22:50:00Z</dcterms:modified>
  <cp:revision>22</cp:revision>
  <dc:subject/>
  <dc:title>DAFTAR ISI</dc:title>
</cp:coreProperties>
</file>