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IS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Judul</w:t>
      </w:r>
      <w:r>
        <w:rPr>
          <w:rFonts w:cs="Arial" w:ascii="Arial" w:hAnsi="Arial"/>
          <w:sz w:val="22"/>
          <w:szCs w:val="22"/>
          <w:lang w:val="sv-SE"/>
        </w:rPr>
        <w:t xml:space="preserve"> </w:t>
        <w:tab/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Halaman Persetujuan </w:t>
        <w:tab/>
        <w:t xml:space="preserve">ii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Halaman Pengesahan </w:t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Halaman Motto </w:t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Halaman Persembahan </w:t>
        <w:tab/>
        <w:t>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Intisari </w:t>
        <w:tab/>
        <w:t>v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ata Pengantar </w:t>
        <w:tab/>
        <w:t>v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aftar Isi </w:t>
        <w:tab/>
        <w:t>ix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aftar Gambar </w:t>
        <w:tab/>
        <w:t>x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Daftar Tabel </w:t>
        <w:tab/>
        <w:t>x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 PENDAHULUAN 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ar Belakang Masalah 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ud 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juan 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asan Masalah </w:t>
        <w:tab/>
        <w:t>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BAB II LANDASAN TEORI </w:t>
        <w:tab/>
        <w:t>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engenal Penyakit Kanker </w:t>
        <w:tab/>
        <w:t>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egahan Penyakit Kanker</w:t>
        <w:tab/>
        <w:t>5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or-Faktor Penyebab </w:t>
        <w:tab/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meriksaan yang dapat dilakukan </w:t>
        <w:tab/>
        <w:t>7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gobatan kanker </w:t>
        <w:tab/>
        <w:t>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-jenis kanker</w:t>
        <w:tab/>
        <w:t>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akar </w:t>
        <w:tab/>
        <w:t>1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si Sistem Pakar </w:t>
        <w:tab/>
        <w:t>1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/>
      </w:pPr>
      <w:r>
        <w:rPr>
          <w:rFonts w:cs="Arial" w:ascii="Arial" w:hAnsi="Arial"/>
          <w:sz w:val="22"/>
          <w:szCs w:val="22"/>
        </w:rPr>
        <w:t xml:space="preserve">Ciri – ciri Sistem Pakar </w:t>
        <w:tab/>
        <w:t>1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spacing w:lineRule="auto" w:line="480"/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nen Sistem Pakar…………………………………….1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spacing w:lineRule="auto" w:line="480"/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si Pengetahuan…………………………………1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spacing w:lineRule="auto" w:line="480"/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rensi Sistem Pakar………………………………………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untungan dan Kelemahan Sistem Pakar……………….1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p Basis Data </w:t>
        <w:tab/>
        <w:t>1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soft Access  </w:t>
        <w:tab/>
        <w:t>2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Borland Delphi 6.0 </w:t>
        <w:tab/>
        <w:t>22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21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gkungan Kerja Delphi 6.0 </w:t>
        <w:tab/>
        <w:t>23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I ANALISIS DAN PERANCANGAN </w:t>
        <w:tab/>
        <w:t>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si Sistem </w:t>
        <w:tab/>
        <w:t>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endukung </w:t>
        <w:tab/>
        <w:t>2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ngkat Keras </w:t>
        <w:tab/>
        <w:t>2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ngkat Lunak </w:t>
        <w:tab/>
        <w:t>2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si Tabel </w:t>
        <w:tab/>
        <w:t>2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ncangan Tabel </w:t>
        <w:tab/>
        <w:t>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Penyakit </w:t>
        <w:tab/>
        <w:t>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Gejala </w:t>
        <w:tab/>
        <w:t>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Gejala_Penyakit </w:t>
        <w:tab/>
        <w:t>3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Konsultasi </w:t>
        <w:tab/>
        <w:t>3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Pemakai </w:t>
        <w:tab/>
        <w:t>3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ng Keadaan </w:t>
        <w:tab/>
        <w:t>3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Aturan </w:t>
        <w:tab/>
        <w:t>4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lur Program Sistem </w:t>
        <w:tab/>
        <w:t>5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 Arus Data </w:t>
        <w:tab/>
        <w:t>5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 Konteks </w:t>
        <w:tab/>
        <w:t>5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Level 0 </w:t>
        <w:tab/>
        <w:t>5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Level 1 Proses 1 </w:t>
        <w:tab/>
        <w:t>5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Level 1 Proses 2 </w:t>
        <w:tab/>
        <w:t>5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Level 1 Proses 3 </w:t>
        <w:tab/>
        <w:t>5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Level 1 Proses 4 </w:t>
        <w:tab/>
        <w:t>6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Level 1 Proses 5 </w:t>
        <w:tab/>
        <w:t>6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Level 1 Proses 6 </w:t>
        <w:tab/>
        <w:t>6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>Rancangan Antarmuka Pemakai (</w:t>
      </w:r>
      <w:r>
        <w:rPr>
          <w:rFonts w:cs="Arial" w:ascii="Arial" w:hAnsi="Arial"/>
          <w:i/>
          <w:sz w:val="22"/>
          <w:szCs w:val="22"/>
          <w:lang w:val="sv-SE"/>
        </w:rPr>
        <w:t>User Interface</w:t>
      </w:r>
      <w:r>
        <w:rPr>
          <w:rFonts w:cs="Arial" w:ascii="Arial" w:hAnsi="Arial"/>
          <w:sz w:val="22"/>
          <w:szCs w:val="22"/>
          <w:lang w:val="sv-SE"/>
        </w:rPr>
        <w:t xml:space="preserve">) </w:t>
        <w:tab/>
        <w:t>6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Masukan Data Pemakai </w:t>
        <w:tab/>
        <w:t>6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Masukan Data Penyakit </w:t>
        <w:tab/>
        <w:t>6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/>
      </w:pPr>
      <w:r>
        <w:rPr>
          <w:rFonts w:cs="Arial" w:ascii="Arial" w:hAnsi="Arial"/>
          <w:sz w:val="22"/>
          <w:szCs w:val="22"/>
        </w:rPr>
        <w:t xml:space="preserve">Rancangan Masukan Data Gejala </w:t>
        <w:tab/>
        <w:t>6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Masukan Geja Penyakit </w:t>
        <w:tab/>
        <w:t>6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Konsultasi </w:t>
        <w:tab/>
        <w:t>6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Keluaran </w:t>
        <w:tab/>
        <w:t>67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BAB IV IMPLEMENTASI SISTEM DAN PEMBAHASAN </w:t>
        <w:tab/>
        <w:t>6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sifikasi Program </w:t>
        <w:tab/>
        <w:t>6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Kendali </w:t>
        <w:tab/>
        <w:t>6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Pengolah Data </w:t>
        <w:tab/>
        <w:t>6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 Menjalankan Program </w:t>
        <w:tab/>
        <w:t>7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an Umum Program </w:t>
        <w:tab/>
        <w:t>7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 Menu Pakar </w:t>
        <w:tab/>
        <w:t>7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0" w:leader="none"/>
          <w:tab w:val="left" w:pos="7560" w:leader="dot"/>
        </w:tabs>
        <w:spacing w:lineRule="auto" w:line="480"/>
        <w:ind w:left="27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 Setup </w:t>
        <w:tab/>
        <w:t>7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0" w:leader="none"/>
          <w:tab w:val="left" w:pos="7560" w:leader="dot"/>
        </w:tabs>
        <w:spacing w:lineRule="auto" w:line="480"/>
        <w:ind w:left="27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 Pakar </w:t>
        <w:tab/>
        <w:t>7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1.2.1. Menu Gejala  </w:t>
        <w:tab/>
        <w:t>74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enu Penyakit </w:t>
        <w:tab/>
        <w:t>76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Gejala Penyakit.................................7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0" w:leader="none"/>
          <w:tab w:val="left" w:pos="7560" w:leader="dot"/>
        </w:tabs>
        <w:spacing w:lineRule="auto" w:line="480"/>
        <w:ind w:left="27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 Laporan </w:t>
        <w:tab/>
        <w:t>8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0" w:leader="none"/>
          <w:tab w:val="left" w:pos="7560" w:leader="dot"/>
        </w:tabs>
        <w:spacing w:lineRule="auto" w:line="480"/>
        <w:ind w:left="27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 Keluar </w:t>
        <w:tab/>
        <w:t>8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560" w:leader="dot"/>
        </w:tabs>
        <w:spacing w:lineRule="auto" w:line="480"/>
        <w:ind w:left="19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 Menu Pemakai </w:t>
        <w:tab/>
        <w:t>8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0" w:leader="none"/>
          <w:tab w:val="left" w:pos="7560" w:leader="dot"/>
        </w:tabs>
        <w:spacing w:lineRule="auto" w:line="480"/>
        <w:ind w:left="2700" w:hanging="900"/>
        <w:rPr/>
      </w:pPr>
      <w:r>
        <w:rPr>
          <w:rFonts w:cs="Arial" w:ascii="Arial" w:hAnsi="Arial"/>
          <w:sz w:val="22"/>
          <w:szCs w:val="22"/>
        </w:rPr>
        <w:t xml:space="preserve">Menu Setup </w:t>
        <w:tab/>
        <w:t>8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0" w:leader="none"/>
          <w:tab w:val="left" w:pos="7560" w:leader="dot"/>
        </w:tabs>
        <w:spacing w:lineRule="auto" w:line="480"/>
        <w:ind w:left="27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 Konsultasi </w:t>
        <w:tab/>
        <w:t>8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V PENUTUP </w:t>
        <w:tab/>
        <w:t>9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simpulan </w:t>
        <w:tab/>
        <w:t>9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560" w:leader="dot"/>
        </w:tabs>
        <w:spacing w:lineRule="auto" w:line="480"/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 </w:t>
        <w:tab/>
        <w:t xml:space="preserve">92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G PROGRAM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1 </w:t>
      </w:r>
      <w:r>
        <w:rPr>
          <w:rFonts w:cs="Arial" w:ascii="Arial" w:hAnsi="Arial"/>
          <w:sz w:val="22"/>
          <w:szCs w:val="22"/>
        </w:rPr>
        <w:t xml:space="preserve">Relasi Antar Tabel </w:t>
        <w:tab/>
        <w:t>2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2 </w:t>
      </w:r>
      <w:r>
        <w:rPr>
          <w:rFonts w:cs="Arial" w:ascii="Arial" w:hAnsi="Arial"/>
          <w:sz w:val="22"/>
          <w:szCs w:val="22"/>
        </w:rPr>
        <w:t>Pohon Keputusan</w:t>
        <w:tab/>
        <w:t>48</w:t>
        <w:tab/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3 </w:t>
      </w:r>
      <w:r>
        <w:rPr>
          <w:rFonts w:cs="Arial" w:ascii="Arial" w:hAnsi="Arial"/>
          <w:sz w:val="22"/>
          <w:szCs w:val="22"/>
        </w:rPr>
        <w:t>Alur Program Sistem</w:t>
        <w:tab/>
        <w:t>5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4 </w:t>
      </w:r>
      <w:r>
        <w:rPr>
          <w:rFonts w:cs="Arial" w:ascii="Arial" w:hAnsi="Arial"/>
          <w:sz w:val="22"/>
          <w:szCs w:val="22"/>
        </w:rPr>
        <w:t>Diagram Konteks</w:t>
        <w:tab/>
        <w:t>5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5 </w:t>
      </w:r>
      <w:r>
        <w:rPr>
          <w:rFonts w:cs="Arial" w:ascii="Arial" w:hAnsi="Arial"/>
          <w:sz w:val="22"/>
          <w:szCs w:val="22"/>
        </w:rPr>
        <w:t>Data Flow Diagram Level 0</w:t>
        <w:tab/>
        <w:t>5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6 </w:t>
      </w:r>
      <w:r>
        <w:rPr>
          <w:rFonts w:cs="Arial" w:ascii="Arial" w:hAnsi="Arial"/>
          <w:sz w:val="22"/>
          <w:szCs w:val="22"/>
        </w:rPr>
        <w:t>Data Flow Diagram Level 1 Proses 1</w:t>
        <w:tab/>
        <w:t>5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7 </w:t>
      </w:r>
      <w:r>
        <w:rPr>
          <w:rFonts w:cs="Arial" w:ascii="Arial" w:hAnsi="Arial"/>
          <w:sz w:val="22"/>
          <w:szCs w:val="22"/>
        </w:rPr>
        <w:t>Data Flow Diagram Level 1 Proses 2</w:t>
        <w:tab/>
        <w:t>5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8 </w:t>
      </w:r>
      <w:r>
        <w:rPr>
          <w:rFonts w:cs="Arial" w:ascii="Arial" w:hAnsi="Arial"/>
          <w:sz w:val="22"/>
          <w:szCs w:val="22"/>
        </w:rPr>
        <w:t>Data Flow Diagram Level 1 Proses 3</w:t>
        <w:tab/>
        <w:t>5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9 </w:t>
      </w:r>
      <w:r>
        <w:rPr>
          <w:rFonts w:cs="Arial" w:ascii="Arial" w:hAnsi="Arial"/>
          <w:sz w:val="22"/>
          <w:szCs w:val="22"/>
        </w:rPr>
        <w:t>Data Flow Diagram Level 1 Proses 4</w:t>
        <w:tab/>
        <w:t>6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10 </w:t>
      </w:r>
      <w:r>
        <w:rPr>
          <w:rFonts w:cs="Arial" w:ascii="Arial" w:hAnsi="Arial"/>
          <w:sz w:val="22"/>
          <w:szCs w:val="22"/>
        </w:rPr>
        <w:t>Data Flow Diagram Level 1 Proses 5</w:t>
        <w:tab/>
        <w:t>6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mbar 3.11 </w:t>
      </w:r>
      <w:r>
        <w:rPr>
          <w:rFonts w:cs="Arial" w:ascii="Arial" w:hAnsi="Arial"/>
          <w:sz w:val="22"/>
          <w:szCs w:val="22"/>
        </w:rPr>
        <w:t>Data Flow Diagram Level 1 Proses 6</w:t>
        <w:tab/>
        <w:t>6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3.12 </w:t>
      </w:r>
      <w:r>
        <w:rPr>
          <w:rFonts w:cs="Arial" w:ascii="Arial" w:hAnsi="Arial"/>
          <w:sz w:val="22"/>
          <w:szCs w:val="22"/>
          <w:lang w:val="sv-SE"/>
        </w:rPr>
        <w:t>Rancangan Masukan Data Pemakai</w:t>
        <w:tab/>
        <w:t>6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3.13 </w:t>
      </w:r>
      <w:r>
        <w:rPr>
          <w:rFonts w:cs="Arial" w:ascii="Arial" w:hAnsi="Arial"/>
          <w:sz w:val="22"/>
          <w:szCs w:val="22"/>
          <w:lang w:val="sv-SE"/>
        </w:rPr>
        <w:t>Rancangan Masukan Data Penyakit</w:t>
        <w:tab/>
        <w:t>6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Gambar 3.14</w:t>
      </w:r>
      <w:r>
        <w:rPr>
          <w:rFonts w:cs="Arial" w:ascii="Arial" w:hAnsi="Arial"/>
          <w:sz w:val="22"/>
          <w:szCs w:val="22"/>
          <w:lang w:val="sv-SE"/>
        </w:rPr>
        <w:t xml:space="preserve"> Rancangan Masukan Data Gejala</w:t>
        <w:tab/>
        <w:t>6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3.15 </w:t>
      </w:r>
      <w:r>
        <w:rPr>
          <w:rFonts w:cs="Arial" w:ascii="Arial" w:hAnsi="Arial"/>
          <w:sz w:val="22"/>
          <w:szCs w:val="22"/>
          <w:lang w:val="sv-SE"/>
        </w:rPr>
        <w:t xml:space="preserve">Rancangan Masukan Data Gejala Penyakit </w:t>
        <w:tab/>
        <w:t>6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3.16 </w:t>
      </w:r>
      <w:r>
        <w:rPr>
          <w:rFonts w:cs="Arial" w:ascii="Arial" w:hAnsi="Arial"/>
          <w:sz w:val="22"/>
          <w:szCs w:val="22"/>
          <w:lang w:val="sv-SE"/>
        </w:rPr>
        <w:t>Rancangan Konsultasi</w:t>
        <w:tab/>
        <w:t>6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3.17 </w:t>
      </w:r>
      <w:r>
        <w:rPr>
          <w:rFonts w:cs="Arial" w:ascii="Arial" w:hAnsi="Arial"/>
          <w:sz w:val="22"/>
          <w:szCs w:val="22"/>
          <w:lang w:val="sv-SE"/>
        </w:rPr>
        <w:t>Rancangan Hasil Konsultasi</w:t>
        <w:tab/>
        <w:t>6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 </w:t>
      </w:r>
      <w:r>
        <w:rPr>
          <w:rFonts w:cs="Arial" w:ascii="Arial" w:hAnsi="Arial"/>
          <w:sz w:val="22"/>
          <w:szCs w:val="22"/>
          <w:lang w:val="sv-SE"/>
        </w:rPr>
        <w:t>Form Login</w:t>
        <w:tab/>
        <w:t>7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Gambar 4.2</w:t>
      </w:r>
      <w:r>
        <w:rPr>
          <w:rFonts w:cs="Arial" w:ascii="Arial" w:hAnsi="Arial"/>
          <w:sz w:val="22"/>
          <w:szCs w:val="22"/>
          <w:lang w:val="sv-SE"/>
        </w:rPr>
        <w:t xml:space="preserve"> Form Peringatan Untuk Login</w:t>
        <w:tab/>
        <w:t>7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3 </w:t>
      </w:r>
      <w:r>
        <w:rPr>
          <w:rFonts w:cs="Arial" w:ascii="Arial" w:hAnsi="Arial"/>
          <w:sz w:val="22"/>
          <w:szCs w:val="22"/>
          <w:lang w:val="sv-SE"/>
        </w:rPr>
        <w:t>Form Saat Login Sebagai Pakar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Gambar 4.4</w:t>
      </w:r>
      <w:r>
        <w:rPr>
          <w:rFonts w:cs="Arial" w:ascii="Arial" w:hAnsi="Arial"/>
          <w:sz w:val="22"/>
          <w:szCs w:val="22"/>
          <w:lang w:val="sv-SE"/>
        </w:rPr>
        <w:t xml:space="preserve"> Menu Setup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5 </w:t>
      </w:r>
      <w:r>
        <w:rPr>
          <w:rFonts w:cs="Arial" w:ascii="Arial" w:hAnsi="Arial"/>
          <w:sz w:val="22"/>
          <w:szCs w:val="22"/>
          <w:lang w:val="sv-SE"/>
        </w:rPr>
        <w:t xml:space="preserve">Penambahan Gejala Baru </w:t>
        <w:tab/>
        <w:t>7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6 </w:t>
      </w:r>
      <w:r>
        <w:rPr>
          <w:rFonts w:cs="Arial" w:ascii="Arial" w:hAnsi="Arial"/>
          <w:sz w:val="22"/>
          <w:szCs w:val="22"/>
          <w:lang w:val="sv-SE"/>
        </w:rPr>
        <w:t xml:space="preserve">Menu Penyakit </w:t>
        <w:tab/>
        <w:t>7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7 </w:t>
      </w:r>
      <w:r>
        <w:rPr>
          <w:rFonts w:cs="Arial" w:ascii="Arial" w:hAnsi="Arial"/>
          <w:sz w:val="22"/>
          <w:szCs w:val="22"/>
          <w:lang w:val="sv-SE"/>
        </w:rPr>
        <w:t>Menu Gejala Penyakit</w:t>
        <w:tab/>
        <w:t>7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8 </w:t>
      </w:r>
      <w:r>
        <w:rPr>
          <w:rFonts w:cs="Arial" w:ascii="Arial" w:hAnsi="Arial"/>
          <w:sz w:val="22"/>
          <w:szCs w:val="22"/>
          <w:lang w:val="sv-SE"/>
        </w:rPr>
        <w:t>Tampilan Saat Mencari Data Gejala</w:t>
        <w:tab/>
        <w:t>7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9 </w:t>
      </w:r>
      <w:r>
        <w:rPr>
          <w:rFonts w:cs="Arial" w:ascii="Arial" w:hAnsi="Arial"/>
          <w:sz w:val="22"/>
          <w:szCs w:val="22"/>
          <w:lang w:val="sv-SE"/>
        </w:rPr>
        <w:t>Menu Laporan Daftar Gejala</w:t>
        <w:tab/>
        <w:t>8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0 </w:t>
      </w:r>
      <w:r>
        <w:rPr>
          <w:rFonts w:cs="Arial" w:ascii="Arial" w:hAnsi="Arial"/>
          <w:sz w:val="22"/>
          <w:szCs w:val="22"/>
          <w:lang w:val="sv-SE"/>
        </w:rPr>
        <w:t>Menu Laporan Daftar Gejala Penyakit</w:t>
        <w:tab/>
        <w:t>8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1 </w:t>
      </w:r>
      <w:r>
        <w:rPr>
          <w:rFonts w:cs="Arial" w:ascii="Arial" w:hAnsi="Arial"/>
          <w:sz w:val="22"/>
          <w:szCs w:val="22"/>
          <w:lang w:val="sv-SE"/>
        </w:rPr>
        <w:t>Daftar Gejala Penyakit</w:t>
        <w:tab/>
        <w:t>8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2 </w:t>
      </w:r>
      <w:r>
        <w:rPr>
          <w:rFonts w:cs="Arial" w:ascii="Arial" w:hAnsi="Arial"/>
          <w:sz w:val="22"/>
          <w:szCs w:val="22"/>
          <w:lang w:val="sv-SE"/>
        </w:rPr>
        <w:t>Daftar Hasil Konsultasi</w:t>
        <w:tab/>
        <w:t>8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3 </w:t>
      </w:r>
      <w:r>
        <w:rPr>
          <w:rFonts w:cs="Arial" w:ascii="Arial" w:hAnsi="Arial"/>
          <w:sz w:val="22"/>
          <w:szCs w:val="22"/>
          <w:lang w:val="sv-SE"/>
        </w:rPr>
        <w:t>Daftar Pemakai</w:t>
        <w:tab/>
        <w:t>8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4 </w:t>
      </w:r>
      <w:r>
        <w:rPr>
          <w:rFonts w:cs="Arial" w:ascii="Arial" w:hAnsi="Arial"/>
          <w:sz w:val="22"/>
          <w:szCs w:val="22"/>
          <w:lang w:val="sv-SE"/>
        </w:rPr>
        <w:t>Menu Keluar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ab/>
        <w:t>8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5 </w:t>
      </w:r>
      <w:r>
        <w:rPr>
          <w:rFonts w:cs="Arial" w:ascii="Arial" w:hAnsi="Arial"/>
          <w:sz w:val="22"/>
          <w:szCs w:val="22"/>
          <w:lang w:val="sv-SE"/>
        </w:rPr>
        <w:t>Form Saat Login Sebagai Pemakai</w:t>
        <w:tab/>
        <w:t>8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6 </w:t>
      </w:r>
      <w:r>
        <w:rPr>
          <w:rFonts w:cs="Arial" w:ascii="Arial" w:hAnsi="Arial"/>
          <w:sz w:val="22"/>
          <w:szCs w:val="22"/>
          <w:lang w:val="sv-SE"/>
        </w:rPr>
        <w:t>Menu setup pemakai</w:t>
        <w:tab/>
        <w:t>8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7 </w:t>
      </w:r>
      <w:r>
        <w:rPr>
          <w:rFonts w:cs="Arial" w:ascii="Arial" w:hAnsi="Arial"/>
          <w:sz w:val="22"/>
          <w:szCs w:val="22"/>
          <w:lang w:val="sv-SE"/>
        </w:rPr>
        <w:t>Menu Konsultasi</w:t>
        <w:tab/>
        <w:t>8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Gambar 4.18 </w:t>
      </w:r>
      <w:r>
        <w:rPr>
          <w:rFonts w:cs="Arial" w:ascii="Arial" w:hAnsi="Arial"/>
          <w:sz w:val="22"/>
          <w:szCs w:val="22"/>
          <w:lang w:val="sv-SE"/>
        </w:rPr>
        <w:t>Pesan Untuk Memilih Jawaban</w:t>
        <w:tab/>
        <w:t>90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Tabel 3.1</w:t>
        <w:tab/>
      </w:r>
      <w:r>
        <w:rPr>
          <w:rFonts w:cs="Arial" w:ascii="Arial" w:hAnsi="Arial"/>
          <w:sz w:val="22"/>
          <w:szCs w:val="22"/>
          <w:lang w:val="sv-SE"/>
        </w:rPr>
        <w:t>Struktur Tabel Penyakit</w:t>
        <w:tab/>
        <w:t>29</w:t>
        <w:tab/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Tabel 3.2 </w:t>
        <w:tab/>
      </w:r>
      <w:r>
        <w:rPr>
          <w:rFonts w:cs="Arial" w:ascii="Arial" w:hAnsi="Arial"/>
          <w:sz w:val="22"/>
          <w:szCs w:val="22"/>
          <w:lang w:val="sv-SE"/>
        </w:rPr>
        <w:t>Struktur Tabel Gejala</w:t>
        <w:tab/>
        <w:t>29</w:t>
        <w:tab/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Tabel 3.3</w:t>
      </w:r>
      <w:r>
        <w:rPr>
          <w:rFonts w:cs="Arial" w:ascii="Arial" w:hAnsi="Arial"/>
          <w:sz w:val="22"/>
          <w:szCs w:val="22"/>
          <w:lang w:val="sv-SE"/>
        </w:rPr>
        <w:t xml:space="preserve"> </w:t>
        <w:tab/>
        <w:t>Struktur Tabel Gejala_Penyakit</w:t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Tabel 3.4 </w:t>
        <w:tab/>
      </w:r>
      <w:r>
        <w:rPr>
          <w:rFonts w:cs="Arial" w:ascii="Arial" w:hAnsi="Arial"/>
          <w:sz w:val="22"/>
          <w:szCs w:val="22"/>
          <w:lang w:val="sv-SE"/>
        </w:rPr>
        <w:t>Struktur Tabel Konsultasi</w:t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Tabel 3.5 </w:t>
        <w:tab/>
      </w:r>
      <w:r>
        <w:rPr>
          <w:rFonts w:cs="Arial" w:ascii="Arial" w:hAnsi="Arial"/>
          <w:sz w:val="22"/>
          <w:szCs w:val="22"/>
          <w:lang w:val="sv-SE"/>
        </w:rPr>
        <w:t>Struktur Tabel Pemakai</w:t>
        <w:tab/>
        <w:t>3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bel 3.6 </w:t>
        <w:tab/>
      </w:r>
      <w:r>
        <w:rPr>
          <w:rFonts w:cs="Arial" w:ascii="Arial" w:hAnsi="Arial"/>
          <w:sz w:val="22"/>
          <w:szCs w:val="22"/>
        </w:rPr>
        <w:t>Tabel Keputusan</w:t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1485"/>
        </w:tabs>
        <w:ind w:left="148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2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30:00Z</dcterms:created>
  <dc:creator>EMY</dc:creator>
  <dc:description/>
  <cp:keywords/>
  <dc:language>en-US</dc:language>
  <cp:lastModifiedBy>EMY</cp:lastModifiedBy>
  <dcterms:modified xsi:type="dcterms:W3CDTF">2007-01-21T07:31:00Z</dcterms:modified>
  <cp:revision>1</cp:revision>
  <dc:subject/>
  <dc:title>DAFTAR ISI</dc:title>
</cp:coreProperties>
</file>