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HALAMAN PERSEMB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kripsi ini kupersembahkan kepada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Allah SW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rimakasih atas rahmat dan hidayah-Nya yang telah diberikan kepada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yah dan Bunda serta Kakak dan Adikku Terci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imkasih atas kasih sayang kalian selama ini, nasihat dan doa yang tak henti - hentinya yang telah diberikan kepadaku selama ini, serta dorongan materilnya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emoga aku dapat memberikan yang terbaik  buat kalian, dan semua ini aku persembahkan untuk kalian selalu. </w:t>
      </w:r>
      <w:r>
        <w:rPr>
          <w:rFonts w:cs="Arial" w:ascii="Arial" w:hAnsi="Arial"/>
          <w:sz w:val="22"/>
          <w:szCs w:val="22"/>
        </w:rPr>
        <w:t>Semoga Allah memberikan kebahagiaan kepada kita semu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4:00Z</dcterms:created>
  <dc:creator>EMY</dc:creator>
  <dc:description/>
  <cp:keywords/>
  <dc:language>en-US</dc:language>
  <cp:lastModifiedBy>EMY</cp:lastModifiedBy>
  <dcterms:modified xsi:type="dcterms:W3CDTF">2007-01-21T07:25:00Z</dcterms:modified>
  <cp:revision>1</cp:revision>
  <dc:subject/>
  <dc:title>HALAMAN PERSEMBAHAN</dc:title>
</cp:coreProperties>
</file>