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LAMAN MOTTO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Masa lalu adalah kenangan, masa kini adalah harapan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Orang yang bijaksana adalah orang yang bisa melupakan masa lalu dan menentukan masa yang akan datang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Jangan pernah menyerah dalam menghadapi kegagalan,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karena kegagalan adalah modal utama untuk menuju kesuksesan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lang w:val="sv-SE"/>
        </w:rPr>
      </w:pPr>
      <w:r>
        <w:rPr>
          <w:lang w:val="sv-S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07:23:00Z</dcterms:created>
  <dc:creator>EMY</dc:creator>
  <dc:description/>
  <cp:keywords/>
  <dc:language>en-US</dc:language>
  <cp:lastModifiedBy>EMY</cp:lastModifiedBy>
  <dcterms:modified xsi:type="dcterms:W3CDTF">2007-01-21T07:24:00Z</dcterms:modified>
  <cp:revision>1</cp:revision>
  <dc:subject/>
  <dc:title>HALAMAN MOTTO</dc:title>
</cp:coreProperties>
</file>