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6732" w:leader="none"/>
          <w:tab w:val="left" w:pos="7106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HALAMAN JUDUL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……...</w:t>
        <w:tab/>
        <w:tab/>
        <w:t>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HALAMAN PERSETUJUAN</w:t>
      </w:r>
      <w:r>
        <w:rPr>
          <w:rFonts w:cs="Arial" w:ascii="Arial" w:hAnsi="Arial"/>
          <w:sz w:val="22"/>
          <w:szCs w:val="22"/>
          <w:lang w:val="sv-SE"/>
        </w:rPr>
        <w:t>………………………………………………</w:t>
        <w:tab/>
        <w:t>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HALAMAN PENGESAHAN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</w:t>
        <w:tab/>
        <w:t>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MOTTO</w:t>
      </w:r>
      <w:r>
        <w:rPr>
          <w:rFonts w:cs="Arial" w:ascii="Arial" w:hAnsi="Arial"/>
          <w:sz w:val="22"/>
          <w:szCs w:val="22"/>
          <w:lang w:val="sv-SE"/>
        </w:rPr>
        <w:t>..…………………………………………………………………….        i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HALAMAN PERSEMBAHAN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........</w:t>
        <w:tab/>
        <w:t>v</w:t>
      </w:r>
    </w:p>
    <w:p>
      <w:pPr>
        <w:pStyle w:val="Normal"/>
        <w:tabs>
          <w:tab w:val="clear" w:pos="720"/>
          <w:tab w:val="left" w:pos="7106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KATA PENGANTAR</w:t>
      </w:r>
      <w:r>
        <w:rPr>
          <w:rFonts w:cs="Arial" w:ascii="Arial" w:hAnsi="Arial"/>
          <w:sz w:val="22"/>
          <w:szCs w:val="22"/>
          <w:lang w:val="sv-SE"/>
        </w:rPr>
        <w:t>………………………………………………...........</w:t>
        <w:tab/>
        <w:t xml:space="preserve"> v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INTISARI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…………………       v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DAFTAR ISI </w:t>
      </w:r>
      <w:r>
        <w:rPr>
          <w:rFonts w:cs="Arial" w:ascii="Arial" w:hAnsi="Arial"/>
          <w:sz w:val="22"/>
          <w:szCs w:val="22"/>
          <w:lang w:val="sv-SE"/>
        </w:rPr>
        <w:t>...………………………………………………………………       ix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FTAR TABEL</w:t>
      </w:r>
      <w:r>
        <w:rPr>
          <w:rFonts w:cs="Arial" w:ascii="Arial" w:hAnsi="Arial"/>
          <w:sz w:val="22"/>
          <w:szCs w:val="22"/>
          <w:lang w:val="sv-SE"/>
        </w:rPr>
        <w:t>....…………………………………………………………       x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FTAR GAMBAR</w:t>
      </w:r>
      <w:r>
        <w:rPr>
          <w:rFonts w:cs="Arial" w:ascii="Arial" w:hAnsi="Arial"/>
          <w:sz w:val="22"/>
          <w:szCs w:val="22"/>
          <w:lang w:val="sv-SE"/>
        </w:rPr>
        <w:t>...………………………………………………………       xv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AB I</w:t>
        <w:tab/>
        <w:t xml:space="preserve">   PENDAHULUAN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………………….</w:t>
        <w:tab/>
        <w:t>1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1.1    Latar Belakang Masalah.…………………………………….</w:t>
        <w:tab/>
        <w:t>1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2    Maksud…………….…………………………………………..</w:t>
        <w:tab/>
        <w:t>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3    Tujuan…………. ………………………………………………</w:t>
        <w:tab/>
        <w:t>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4    Batasan Masalah…………. ………………………………….</w:t>
        <w:tab/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B II LANDASAN  TEORI</w:t>
      </w:r>
      <w:r>
        <w:rPr>
          <w:rFonts w:cs="Arial" w:ascii="Arial" w:hAnsi="Arial"/>
          <w:b w:val="false"/>
          <w:sz w:val="22"/>
          <w:szCs w:val="22"/>
          <w:lang w:val="sv-SE"/>
        </w:rPr>
        <w:t>……………………………………………….</w:t>
        <w:tab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sv-SE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Tinjauan Umum………………………….……………………</w:t>
        <w:tab/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</w:rPr>
        <w:t>Pengertian WAP...……………………………………………</w:t>
        <w:tab/>
        <w:t>5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jarah WAP…………………………………………</w:t>
        <w:tab/>
        <w:t>5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a Kerja WAP……………………………………..</w:t>
        <w:tab/>
        <w:t>6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1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erancangan Basis Data……………………………………</w:t>
        <w:tab/>
        <w:t>8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a-DK"/>
        </w:rPr>
        <w:t>Merancang Model Konseptual Basis Data……….</w:t>
        <w:tab/>
      </w:r>
      <w:r>
        <w:rPr>
          <w:rFonts w:cs="Arial" w:ascii="Arial" w:hAnsi="Arial"/>
          <w:bCs/>
          <w:sz w:val="22"/>
          <w:szCs w:val="22"/>
        </w:rPr>
        <w:t>9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ntuk-bentuk Nomalisasi…………………………</w:t>
        <w:tab/>
        <w:t>10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1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agram Arus Data…………………………………………..</w:t>
        <w:tab/>
        <w:t>11</w:t>
      </w:r>
    </w:p>
    <w:p>
      <w:pPr>
        <w:pStyle w:val="Normal"/>
        <w:numPr>
          <w:ilvl w:val="1"/>
          <w:numId w:val="4"/>
        </w:numPr>
        <w:spacing w:lineRule="auto" w:line="480"/>
        <w:ind w:left="11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agan Alir Sistem……………………………………………</w:t>
        <w:tab/>
        <w:t>12</w:t>
      </w:r>
    </w:p>
    <w:p>
      <w:pPr>
        <w:pStyle w:val="Normal"/>
        <w:numPr>
          <w:ilvl w:val="1"/>
          <w:numId w:val="4"/>
        </w:numPr>
        <w:spacing w:lineRule="auto" w:line="480"/>
        <w:ind w:left="11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engenal Bahasa WML…………………………………….</w:t>
        <w:tab/>
        <w:t>13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ulisan Tag……………………………………....</w:t>
        <w:tab/>
        <w:t>14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uat Deck……………………………………...</w:t>
        <w:tab/>
        <w:t>15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uat Card………………………………………</w:t>
        <w:tab/>
        <w:t>15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ribut………………………………………………..</w:t>
        <w:tab/>
        <w:t>16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k…………………………………………………..</w:t>
        <w:tab/>
        <w:t>17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ampilkan Gambar……………………………..</w:t>
        <w:tab/>
        <w:t>17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 Tabel……………………………………….</w:t>
        <w:tab/>
        <w:t>17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1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engenal PHP……………………………………………….</w:t>
        <w:tab/>
        <w:t>17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lebihan PHP……………………………………...</w:t>
        <w:tab/>
        <w:t>19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480"/>
        <w:ind w:left="2057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a Kerja PHP……………………………………..</w:t>
        <w:tab/>
        <w:t>19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480"/>
        <w:ind w:left="112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engenal MySQL……………………………………………</w:t>
        <w:tab/>
        <w:t>20</w:t>
      </w:r>
    </w:p>
    <w:p>
      <w:pPr>
        <w:pStyle w:val="Normal"/>
        <w:spacing w:lineRule="auto" w:line="480"/>
        <w:ind w:left="3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III ANALISIS DAN PERANCANGAN</w:t>
      </w:r>
      <w:r>
        <w:rPr>
          <w:rFonts w:cs="Arial" w:ascii="Arial" w:hAnsi="Arial"/>
          <w:b w:val="false"/>
          <w:sz w:val="22"/>
          <w:szCs w:val="22"/>
        </w:rPr>
        <w:t>.……………………………..</w:t>
        <w:tab/>
        <w:t>22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1    Analisis Sistem……………………………………………….</w:t>
        <w:tab/>
        <w:t>22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    Sistem Pendukung</w:t>
      </w:r>
      <w:r>
        <w:rPr>
          <w:rFonts w:cs="Arial" w:ascii="Arial" w:hAnsi="Arial"/>
          <w:sz w:val="22"/>
          <w:szCs w:val="22"/>
        </w:rPr>
        <w:t>…………………………………………..</w:t>
        <w:tab/>
        <w:t>22</w:t>
      </w:r>
    </w:p>
    <w:p>
      <w:pPr>
        <w:pStyle w:val="Normal"/>
        <w:spacing w:lineRule="auto" w:line="480"/>
        <w:ind w:left="13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1    Sistem Perangkat keras (Hardware)...……………</w:t>
        <w:tab/>
        <w:t>23</w:t>
      </w:r>
    </w:p>
    <w:p>
      <w:pPr>
        <w:pStyle w:val="Normal"/>
        <w:spacing w:lineRule="auto" w:line="480"/>
        <w:ind w:left="13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2    Sistem Perangkat Lunak (Software)………………</w:t>
        <w:tab/>
        <w:t>2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    Diagram Alir Data (DAD)…………………………………….</w:t>
        <w:tab/>
        <w:t>24</w:t>
      </w:r>
    </w:p>
    <w:p>
      <w:pPr>
        <w:pStyle w:val="Normal"/>
        <w:spacing w:lineRule="auto" w:line="480"/>
        <w:ind w:left="720" w:first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3.1    Diagram Konteks (Context Diagram)..……………..</w:t>
        <w:tab/>
        <w:t>24</w:t>
      </w:r>
    </w:p>
    <w:p>
      <w:pPr>
        <w:pStyle w:val="TextBody"/>
        <w:ind w:left="112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3.3.2    Diagram Alir Data Level 0 …………………………..</w:t>
        <w:tab/>
        <w:t>25</w:t>
      </w:r>
    </w:p>
    <w:p>
      <w:pPr>
        <w:pStyle w:val="TextBody"/>
        <w:ind w:left="1122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3.3.3    Proses Pembuatan Laporan…………………………</w:t>
        <w:tab/>
        <w:t>26</w:t>
        <w:tab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1200" w:leader="none"/>
        </w:tabs>
        <w:ind w:left="1320" w:hanging="6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ancangan Basis Data……………………………………..</w:t>
        <w:tab/>
        <w:t>27</w:t>
      </w:r>
    </w:p>
    <w:p>
      <w:pPr>
        <w:pStyle w:val="TextBody"/>
        <w:ind w:left="13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1   Tabel Admin…………………………………………..</w:t>
        <w:tab/>
        <w:t>27</w:t>
      </w:r>
    </w:p>
    <w:p>
      <w:pPr>
        <w:pStyle w:val="TextBody"/>
        <w:ind w:left="1309" w:hanging="0"/>
        <w:rPr/>
      </w:pPr>
      <w:r>
        <w:rPr>
          <w:rFonts w:cs="Arial" w:ascii="Arial" w:hAnsi="Arial"/>
          <w:bCs/>
          <w:sz w:val="22"/>
          <w:szCs w:val="22"/>
        </w:rPr>
        <w:t>3.4.2   Tabel Film……………………………………………..</w:t>
        <w:tab/>
        <w:t>28</w:t>
      </w:r>
    </w:p>
    <w:p>
      <w:pPr>
        <w:pStyle w:val="TextBody"/>
        <w:ind w:left="1309" w:hanging="0"/>
        <w:rPr/>
      </w:pPr>
      <w:r>
        <w:rPr>
          <w:rFonts w:cs="Arial" w:ascii="Arial" w:hAnsi="Arial"/>
          <w:bCs/>
          <w:sz w:val="22"/>
          <w:szCs w:val="22"/>
        </w:rPr>
        <w:t>3.4.3   Tabel Jadwal………………………………………….</w:t>
        <w:tab/>
        <w:t>28</w:t>
      </w:r>
    </w:p>
    <w:p>
      <w:pPr>
        <w:pStyle w:val="TextBody"/>
        <w:ind w:left="1309" w:hanging="0"/>
        <w:rPr/>
      </w:pPr>
      <w:r>
        <w:rPr>
          <w:rFonts w:cs="Arial" w:ascii="Arial" w:hAnsi="Arial"/>
          <w:bCs/>
          <w:sz w:val="22"/>
          <w:szCs w:val="22"/>
        </w:rPr>
        <w:t>3.4.4   Tabel Pengunjung……………………………………</w:t>
        <w:tab/>
        <w:t>29</w:t>
      </w:r>
    </w:p>
    <w:p>
      <w:pPr>
        <w:pStyle w:val="TextBody"/>
        <w:ind w:left="1309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4.5   Tabel Pesan…………………………………………..</w:t>
        <w:tab/>
        <w:t>29</w:t>
      </w:r>
    </w:p>
    <w:p>
      <w:pPr>
        <w:pStyle w:val="TextBody"/>
        <w:ind w:left="1309" w:hanging="0"/>
        <w:rPr/>
      </w:pPr>
      <w:r>
        <w:rPr>
          <w:rFonts w:cs="Arial" w:ascii="Arial" w:hAnsi="Arial"/>
          <w:bCs/>
          <w:sz w:val="22"/>
          <w:szCs w:val="22"/>
          <w:lang w:val="sv-SE"/>
        </w:rPr>
        <w:t>3.4.6   Tabel Detail Pesan…………………………………...</w:t>
        <w:tab/>
        <w:t>30</w:t>
      </w:r>
    </w:p>
    <w:p>
      <w:pPr>
        <w:pStyle w:val="TextBody"/>
        <w:ind w:firstLine="72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5    Relasi Antar Tabel…………………………………………….</w:t>
        <w:tab/>
        <w:t>31</w:t>
      </w:r>
    </w:p>
    <w:p>
      <w:pPr>
        <w:pStyle w:val="TextBody"/>
        <w:ind w:firstLine="72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6    Perancangan Alir Sistem……………………………………..</w:t>
        <w:tab/>
        <w:t>32</w:t>
      </w:r>
    </w:p>
    <w:p>
      <w:pPr>
        <w:pStyle w:val="BodyTextIndent2"/>
        <w:tabs>
          <w:tab w:val="clear" w:pos="720"/>
          <w:tab w:val="left" w:pos="1309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3.7    Penjelasan Sistem</w:t>
      </w:r>
      <w:r>
        <w:rPr>
          <w:rFonts w:cs="Arial" w:ascii="Arial" w:hAnsi="Arial"/>
          <w:sz w:val="22"/>
          <w:szCs w:val="22"/>
        </w:rPr>
        <w:t>…………………………………………….</w:t>
        <w:tab/>
        <w:t>33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3.8    Rancangan Masukan (Input)…………………………………</w:t>
        <w:tab/>
        <w:t>35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3.8.1    Rancangan Masukan Data Kategori………………</w:t>
        <w:tab/>
        <w:t>35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3.8.2</w:t>
        <w:tab/>
        <w:t>Rancangan Masukan Data Film……………………</w:t>
        <w:tab/>
        <w:t>36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3.8.3</w:t>
        <w:tab/>
        <w:t>Rancangan Masukan Data Jadwal………………..</w:t>
        <w:tab/>
        <w:t>36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9</w:t>
        <w:tab/>
        <w:t>Rancangan Keluaran (Output)………………………………</w:t>
        <w:tab/>
        <w:t>37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3.9.1</w:t>
        <w:tab/>
        <w:t>Rancangan Keluaran Untuk Admin………………..</w:t>
        <w:tab/>
        <w:t>37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3.9.1.1    </w:t>
        <w:tab/>
        <w:t>Rancangan Daftar Film…………………..</w:t>
        <w:tab/>
        <w:t>37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3.8.1.2</w:t>
        <w:tab/>
        <w:t>Rancangan Daftar Jadwal……………….</w:t>
        <w:tab/>
        <w:t>38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>3.9.2</w:t>
        <w:tab/>
        <w:t>Rancangan Keluaran Untuk User…………………..</w:t>
        <w:tab/>
        <w:t>38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3.9.2.1</w:t>
        <w:tab/>
        <w:t>Halaman Utama…………………………...</w:t>
        <w:tab/>
        <w:t>39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3.9.2.2</w:t>
        <w:tab/>
        <w:t>Halaman Menu Pilihan……………………</w:t>
        <w:tab/>
        <w:t>39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3.9.2.3</w:t>
        <w:tab/>
        <w:t>Halaman Daftar……………………………</w:t>
        <w:tab/>
        <w:t>40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9.2.4</w:t>
        <w:tab/>
        <w:t>Halaman Informasi Pendaftaran………..</w:t>
        <w:tab/>
        <w:t>40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3.9.2.5</w:t>
        <w:tab/>
        <w:t>Halaman Login……………………………</w:t>
        <w:tab/>
        <w:t>41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sv-SE"/>
        </w:rPr>
        <w:t>3.9.2.6</w:t>
        <w:tab/>
        <w:t>Halaman Pilih Film………………………..</w:t>
        <w:tab/>
        <w:t>41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>3.9.2.7</w:t>
        <w:tab/>
        <w:t>Halaman Pilih Jam Tayang Film………...</w:t>
        <w:tab/>
        <w:t>42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>3.9.2.8</w:t>
        <w:tab/>
        <w:t>Halaman Pilih Kursi……………………….</w:t>
        <w:tab/>
        <w:t>42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>3.9.2.9</w:t>
        <w:tab/>
        <w:t>Halaman Konfirmasi Pemesanan……….</w:t>
        <w:tab/>
        <w:t>43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>3.9.2.10</w:t>
        <w:tab/>
        <w:t>Halaman Proses Akhir Pemesanan…….</w:t>
        <w:tab/>
        <w:t>44</w:t>
      </w:r>
    </w:p>
    <w:p>
      <w:pPr>
        <w:pStyle w:val="BodyTextIndent2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>3.9.2.11</w:t>
        <w:tab/>
        <w:t>Halaman Terima Kasih…………………..</w:t>
        <w:tab/>
      </w: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sv-SE"/>
        </w:rPr>
        <w:t xml:space="preserve">BAB IV </w:t>
      </w:r>
      <w:r>
        <w:rPr>
          <w:rFonts w:cs="Arial" w:ascii="Arial" w:hAnsi="Arial"/>
          <w:b/>
          <w:sz w:val="22"/>
          <w:szCs w:val="22"/>
          <w:lang w:val="sv-SE"/>
        </w:rPr>
        <w:t>IMPLEMENTASI DAN PEMBAHASAN</w:t>
      </w:r>
      <w:r>
        <w:rPr>
          <w:rFonts w:cs="Arial" w:ascii="Arial" w:hAnsi="Arial"/>
          <w:sz w:val="22"/>
          <w:szCs w:val="22"/>
          <w:lang w:val="sv-SE"/>
        </w:rPr>
        <w:t>..</w:t>
      </w:r>
      <w:r>
        <w:rPr>
          <w:rFonts w:cs="Arial" w:ascii="Arial" w:hAnsi="Arial"/>
          <w:bCs/>
          <w:sz w:val="22"/>
          <w:szCs w:val="22"/>
          <w:lang w:val="sv-SE"/>
        </w:rPr>
        <w:t>………………………..</w:t>
        <w:tab/>
      </w:r>
      <w:r>
        <w:rPr>
          <w:rFonts w:cs="Arial" w:ascii="Arial" w:hAnsi="Arial"/>
          <w:bCs/>
          <w:sz w:val="22"/>
          <w:szCs w:val="22"/>
        </w:rPr>
        <w:t>46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480"/>
        <w:ind w:left="1309" w:hanging="58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asan Pemilihan Perangkat Lunak…………………………</w:t>
        <w:tab/>
        <w:t>46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057" w:right="742" w:hanging="74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asan Memilih Sistem Operasi Windows XP  Professional.…………………………………..........</w:t>
        <w:tab/>
        <w:t>47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057" w:hanging="74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asan Memilih PHP………………………………..</w:t>
        <w:tab/>
        <w:t>47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057" w:hanging="74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asan Memilih MySQL…………………………….</w:t>
        <w:tab/>
        <w:t>47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057" w:right="742" w:hanging="748"/>
        <w:rPr/>
      </w:pPr>
      <w:r>
        <w:rPr>
          <w:rFonts w:cs="Arial" w:ascii="Arial" w:hAnsi="Arial"/>
          <w:bCs/>
          <w:iCs/>
          <w:sz w:val="22"/>
          <w:szCs w:val="22"/>
        </w:rPr>
        <w:t>Alasan Memilih Macromedia Dreamweaver………………………………………..</w:t>
        <w:tab/>
        <w:t>48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057" w:hanging="74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asan Memlilh M3Gate Untuk Editor WML………</w:t>
        <w:tab/>
        <w:t>48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057" w:right="742" w:hanging="748"/>
        <w:rPr/>
      </w:pPr>
      <w:r>
        <w:rPr>
          <w:rFonts w:cs="Arial" w:ascii="Arial" w:hAnsi="Arial"/>
          <w:bCs/>
          <w:iCs/>
          <w:sz w:val="22"/>
          <w:szCs w:val="22"/>
          <w:lang w:val="sv-SE"/>
        </w:rPr>
        <w:t>Alasan Memilih Internet Explorer Sebagai Browser Html…………………………………………………....</w:t>
        <w:tab/>
      </w:r>
      <w:r>
        <w:rPr>
          <w:rFonts w:cs="Arial" w:ascii="Arial" w:hAnsi="Arial"/>
          <w:bCs/>
          <w:iCs/>
          <w:sz w:val="22"/>
          <w:szCs w:val="22"/>
        </w:rPr>
        <w:t>48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480"/>
        <w:ind w:left="2057" w:right="-6" w:hanging="748"/>
        <w:rPr/>
      </w:pPr>
      <w:r>
        <w:rPr>
          <w:rFonts w:cs="Arial" w:ascii="Arial" w:hAnsi="Arial"/>
          <w:sz w:val="22"/>
          <w:szCs w:val="22"/>
        </w:rPr>
        <w:t>Alasan Memilih Xitami Untuk Wap/WEBserver Internet Lokal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..</w:t>
        <w:tab/>
        <w:t>48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spacing w:lineRule="auto" w:line="480"/>
        <w:ind w:right="742"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2</w:t>
        <w:tab/>
        <w:t>Spesifikasi Program…………………………………………..</w:t>
        <w:tab/>
        <w:t>48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8222" w:leader="none"/>
        </w:tabs>
        <w:spacing w:lineRule="auto" w:line="480"/>
        <w:ind w:right="-6" w:firstLine="720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>4.2.1</w:t>
        <w:tab/>
        <w:t>Versi Untuk Admlin…………………………………..     49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4.2.1.1    Program Login…………………………….</w:t>
        <w:tab/>
        <w:t>49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4.2.1.2</w:t>
        <w:tab/>
        <w:t>Program Pemasukan Data………………</w:t>
        <w:tab/>
        <w:t>49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>4.2.1.3</w:t>
        <w:tab/>
        <w:t>Program Penunjang………………………</w:t>
        <w:tab/>
        <w:t>50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>4.2.2</w:t>
        <w:tab/>
        <w:t>Versi Untuk Para Pengunjung WAPsite……………</w:t>
        <w:tab/>
        <w:t>50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>4.3</w:t>
        <w:tab/>
        <w:t>Pembahasan Program………………………………………..</w:t>
        <w:tab/>
        <w:t>52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>4.3.1</w:t>
        <w:tab/>
        <w:t>Program Untuk Admistrator…………………………</w:t>
        <w:tab/>
        <w:t>52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1.1</w:t>
        <w:tab/>
        <w:t>Menu Data Film……………………………</w:t>
        <w:tab/>
        <w:t>57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/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1.2</w:t>
        <w:tab/>
        <w:t>Menu Data Masukan Film………………..</w:t>
        <w:tab/>
        <w:t>63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1.3</w:t>
        <w:tab/>
        <w:t>Menu Data Jadwal………………………..</w:t>
        <w:tab/>
        <w:t>65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1.4</w:t>
        <w:tab/>
        <w:t>Menu Masukan Data Jadwal…………….</w:t>
        <w:tab/>
        <w:t>71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/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1.5</w:t>
        <w:tab/>
        <w:t>Menu Masukan Data Pembayaran……..</w:t>
        <w:tab/>
        <w:t>74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1.6</w:t>
        <w:tab/>
        <w:t>Menu Data Laporan………………………</w:t>
        <w:tab/>
        <w:t>76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/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>4.3.2</w:t>
        <w:tab/>
        <w:t>Program Untuk Menunjang WAPsite………………</w:t>
        <w:tab/>
        <w:t>81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/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1</w:t>
        <w:tab/>
        <w:t>Menu Pilihan………………………………</w:t>
        <w:tab/>
        <w:t>82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/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2</w:t>
        <w:tab/>
        <w:t>Menu Pendaftaran………………………..</w:t>
        <w:tab/>
        <w:t>84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3</w:t>
        <w:tab/>
        <w:t>Menu Informasi Pendaftaran……………</w:t>
        <w:tab/>
        <w:t>86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4</w:t>
        <w:tab/>
        <w:t>Menu Login……………………………….</w:t>
        <w:tab/>
        <w:t>87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5</w:t>
        <w:tab/>
        <w:t>Menu Pilih Film……………………………</w:t>
        <w:tab/>
        <w:t>89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6</w:t>
        <w:tab/>
        <w:t>Menu Pilih Jam Tayang Film…………….</w:t>
        <w:tab/>
        <w:t>91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7</w:t>
        <w:tab/>
        <w:t>Menu Pilih Kursi…………………………..</w:t>
        <w:tab/>
        <w:t>92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8</w:t>
        <w:tab/>
        <w:t>Menu Konfirmasi Pemesanan…………...</w:t>
        <w:tab/>
        <w:t>95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9</w:t>
        <w:tab/>
        <w:t>Menu Proses Akhir Pemesanan…………</w:t>
        <w:tab/>
        <w:t>97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firstLine="72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ab/>
        <w:tab/>
        <w:tab/>
        <w:t>4.3.2.10</w:t>
        <w:tab/>
        <w:t>Menu Terima Kasih……………………….</w:t>
        <w:tab/>
        <w:t>100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2057" w:leader="none"/>
          <w:tab w:val="left" w:pos="2992" w:leader="none"/>
        </w:tabs>
        <w:spacing w:lineRule="auto" w:line="480"/>
        <w:ind w:right="-6" w:hanging="0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/>
          <w:bCs/>
          <w:iCs/>
          <w:sz w:val="22"/>
          <w:szCs w:val="22"/>
          <w:lang w:val="sv-SE"/>
        </w:rPr>
        <w:t>BAB V PENUTUP</w:t>
      </w:r>
      <w:r>
        <w:rPr>
          <w:rFonts w:cs="Arial" w:ascii="Arial" w:hAnsi="Arial"/>
          <w:bCs/>
          <w:iCs/>
          <w:sz w:val="22"/>
          <w:szCs w:val="22"/>
          <w:lang w:val="sv-SE"/>
        </w:rPr>
        <w:t>…………………………………………………………….</w:t>
        <w:tab/>
        <w:t>10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 xml:space="preserve">5.1 </w:t>
        <w:tab/>
        <w:t>Kesimpulan…………………………………………………..</w:t>
        <w:tab/>
        <w:t>10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sv-SE"/>
        </w:rPr>
        <w:t xml:space="preserve">5.2 </w:t>
        <w:tab/>
        <w:t>Saran………………………………………………………….</w:t>
        <w:tab/>
      </w:r>
      <w:r>
        <w:rPr>
          <w:rFonts w:cs="Arial" w:ascii="Arial" w:hAnsi="Arial"/>
          <w:bCs/>
          <w:iCs/>
          <w:sz w:val="22"/>
          <w:szCs w:val="22"/>
        </w:rPr>
        <w:t>10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DAFTAR PUSTAKA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     104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LAMPIR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Cara Menjalankan Program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isting Program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FTAR TABE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480"/>
        <w:ind w:left="5760" w:firstLine="72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Tabel 3.1 Tabel Admin………..……………………</w:t>
      </w:r>
      <w:r>
        <w:rPr>
          <w:rFonts w:cs="Arial" w:ascii="Arial" w:hAnsi="Arial"/>
          <w:sz w:val="22"/>
          <w:szCs w:val="22"/>
        </w:rPr>
        <w:t>…………………………</w:t>
        <w:tab/>
        <w:t>2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el 3.2 Tabel Film………………………………………………………….</w:t>
        <w:tab/>
        <w:t>28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3 Tabel Jadwal………………………………………………………</w:t>
        <w:tab/>
        <w:t>2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el 3.4 Tabel Pengunjung………………………………………………..</w:t>
        <w:tab/>
        <w:t>2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5 Tabel Pesan………………………………………………………</w:t>
        <w:tab/>
        <w:t>29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el 3.6 Tabel Detail Pesan……………………………………………….</w:t>
        <w:tab/>
        <w:t>3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Gambar 2.1 </w:t>
      </w:r>
      <w:r>
        <w:rPr>
          <w:rFonts w:cs="Arial" w:ascii="Arial" w:hAnsi="Arial"/>
          <w:sz w:val="22"/>
          <w:szCs w:val="22"/>
          <w:lang w:val="id-ID"/>
        </w:rPr>
        <w:t>Ilustrasi Cara Kerja WAP</w:t>
      </w:r>
      <w:r>
        <w:rPr>
          <w:rFonts w:cs="Arial" w:ascii="Arial" w:hAnsi="Arial"/>
          <w:sz w:val="22"/>
          <w:szCs w:val="22"/>
          <w:lang w:val="sv-SE"/>
        </w:rPr>
        <w:t>.……………….……………….…………..</w:t>
        <w:tab/>
        <w:t>7</w:t>
      </w:r>
    </w:p>
    <w:p>
      <w:pPr>
        <w:pStyle w:val="TextBody"/>
        <w:tabs>
          <w:tab w:val="clear" w:pos="720"/>
          <w:tab w:val="left" w:pos="1200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Gambar 2.2 </w:t>
      </w:r>
      <w:r>
        <w:rPr>
          <w:rFonts w:cs="Arial" w:ascii="Arial" w:hAnsi="Arial"/>
          <w:bCs/>
          <w:sz w:val="22"/>
          <w:szCs w:val="22"/>
          <w:lang w:val="id-ID"/>
        </w:rPr>
        <w:t>Hirarki dalam WML</w:t>
      </w:r>
      <w:r>
        <w:rPr>
          <w:rFonts w:cs="Arial" w:ascii="Arial" w:hAnsi="Arial"/>
          <w:bCs/>
          <w:sz w:val="22"/>
          <w:szCs w:val="22"/>
          <w:lang w:val="sv-SE"/>
        </w:rPr>
        <w:t>……………..……………………………….…….</w:t>
        <w:tab/>
        <w:t>1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Gambar 3.1 Diagram Konteks………………………………..…………………….</w:t>
        <w:tab/>
      </w:r>
      <w:r>
        <w:rPr>
          <w:rFonts w:cs="Arial" w:ascii="Arial" w:hAnsi="Arial"/>
          <w:sz w:val="22"/>
          <w:szCs w:val="22"/>
        </w:rPr>
        <w:t>24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>Gambar 3.2 Data Flow Diagram Level 0…………………………………………..</w:t>
        <w:tab/>
      </w:r>
      <w:r>
        <w:rPr>
          <w:rFonts w:cs="Arial" w:ascii="Arial" w:hAnsi="Arial"/>
          <w:sz w:val="22"/>
          <w:szCs w:val="22"/>
          <w:lang w:val="sv-SE"/>
        </w:rPr>
        <w:t>2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Gambar 3.3 Proses Pembuatan Laporan…………………………………………</w:t>
        <w:tab/>
        <w:t>2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Gambar 3.4 </w:t>
      </w:r>
      <w:r>
        <w:rPr>
          <w:rFonts w:cs="Arial" w:ascii="Arial" w:hAnsi="Arial"/>
          <w:sz w:val="22"/>
          <w:szCs w:val="22"/>
          <w:lang w:val="it-IT"/>
        </w:rPr>
        <w:t>Relasi Antar Tabel</w:t>
      </w:r>
      <w:r>
        <w:rPr>
          <w:rFonts w:cs="Arial" w:ascii="Arial" w:hAnsi="Arial"/>
          <w:sz w:val="22"/>
          <w:szCs w:val="22"/>
          <w:lang w:val="sv-SE"/>
        </w:rPr>
        <w:t>.………………………………..…………….........</w:t>
        <w:tab/>
        <w:t>3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3.5 Bagan Alir Sistem.……………………………………...……………..</w:t>
        <w:tab/>
        <w:t>3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3.6 Rancangan Masukan Data Film…………………………………..…</w:t>
        <w:tab/>
        <w:t>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Gambar 3.7 </w:t>
      </w:r>
      <w:r>
        <w:rPr>
          <w:rFonts w:cs="Arial" w:ascii="Arial" w:hAnsi="Arial"/>
          <w:bCs/>
          <w:sz w:val="22"/>
          <w:szCs w:val="22"/>
          <w:lang w:val="sv-SE"/>
        </w:rPr>
        <w:t>Rancangan Masukan Data Jadwal..</w:t>
      </w:r>
      <w:r>
        <w:rPr>
          <w:rFonts w:cs="Arial" w:ascii="Arial" w:hAnsi="Arial"/>
          <w:sz w:val="22"/>
          <w:szCs w:val="22"/>
          <w:lang w:val="sv-SE"/>
        </w:rPr>
        <w:t>….………………..……………</w:t>
        <w:tab/>
        <w:t>36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Gambar 3.8 </w:t>
      </w:r>
      <w:r>
        <w:rPr>
          <w:rFonts w:cs="Arial" w:ascii="Arial" w:hAnsi="Arial"/>
          <w:bCs/>
          <w:sz w:val="22"/>
          <w:szCs w:val="22"/>
          <w:lang w:val="id-ID"/>
        </w:rPr>
        <w:t>Rancangan</w:t>
      </w:r>
      <w:r>
        <w:rPr>
          <w:rFonts w:cs="Arial" w:ascii="Arial" w:hAnsi="Arial"/>
          <w:sz w:val="22"/>
          <w:szCs w:val="22"/>
          <w:lang w:val="id-ID"/>
        </w:rPr>
        <w:t xml:space="preserve"> Keluaran Daftar Film</w:t>
      </w:r>
      <w:r>
        <w:rPr>
          <w:rFonts w:cs="Arial" w:ascii="Arial" w:hAnsi="Arial"/>
          <w:sz w:val="22"/>
          <w:szCs w:val="22"/>
          <w:lang w:val="sv-SE"/>
        </w:rPr>
        <w:t>...…………………</w:t>
      </w:r>
      <w:r>
        <w:rPr>
          <w:rFonts w:cs="Arial" w:ascii="Arial" w:hAnsi="Arial"/>
          <w:bCs/>
          <w:iCs/>
          <w:sz w:val="22"/>
          <w:szCs w:val="22"/>
          <w:lang w:val="sv-SE"/>
        </w:rPr>
        <w:t>………………</w:t>
        <w:tab/>
        <w:t>38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Gambar 3.9 </w:t>
      </w:r>
      <w:r>
        <w:rPr>
          <w:rFonts w:cs="Arial" w:ascii="Arial" w:hAnsi="Arial"/>
          <w:sz w:val="22"/>
          <w:szCs w:val="22"/>
          <w:lang w:val="id-ID"/>
        </w:rPr>
        <w:t>Rancangan Keluaran Daftar Jadwal....</w:t>
      </w:r>
      <w:r>
        <w:rPr>
          <w:rFonts w:cs="Arial" w:ascii="Arial" w:hAnsi="Arial"/>
          <w:bCs/>
          <w:iCs/>
          <w:sz w:val="22"/>
          <w:szCs w:val="22"/>
          <w:lang w:val="sv-SE"/>
        </w:rPr>
        <w:t>…………………………….</w:t>
        <w:tab/>
        <w:t>3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v-SE"/>
        </w:rPr>
        <w:t xml:space="preserve">Gambar </w:t>
      </w:r>
      <w:r>
        <w:rPr>
          <w:rFonts w:cs="Arial" w:ascii="Arial" w:hAnsi="Arial"/>
          <w:sz w:val="22"/>
          <w:szCs w:val="22"/>
          <w:lang w:val="id-ID"/>
        </w:rPr>
        <w:t>3.10 Halaman Utama............................................................................</w:t>
        <w:tab/>
        <w:t>3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1 Menu Pilihan.................................................................................</w:t>
        <w:tab/>
        <w:t>39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2 Halaman Daftar.............................................................................</w:t>
        <w:tab/>
        <w:t>40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3 Halaman Informasi Pendaftaran...................................................</w:t>
        <w:tab/>
        <w:t>40</w:t>
      </w:r>
    </w:p>
    <w:p>
      <w:pPr>
        <w:pStyle w:val="Normal"/>
        <w:tabs>
          <w:tab w:val="clear" w:pos="720"/>
          <w:tab w:val="left" w:pos="1575" w:leader="none"/>
        </w:tabs>
        <w:spacing w:lineRule="auto" w:line="480"/>
        <w:rPr/>
      </w:pPr>
      <w:r>
        <w:rPr>
          <w:rFonts w:cs="Arial" w:ascii="Arial" w:hAnsi="Arial"/>
          <w:bCs/>
          <w:sz w:val="22"/>
          <w:szCs w:val="22"/>
          <w:lang w:val="id-ID"/>
        </w:rPr>
        <w:t>Gambar 3.14 Halaman Login......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left" w:pos="1575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5 Halaman Pilih Film........................................................................</w:t>
        <w:tab/>
        <w:t>41</w:t>
      </w:r>
    </w:p>
    <w:p>
      <w:pPr>
        <w:pStyle w:val="Normal"/>
        <w:tabs>
          <w:tab w:val="clear" w:pos="720"/>
          <w:tab w:val="left" w:pos="1575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6 Halaman Pilih Jam Tayang Film...................................................</w:t>
        <w:tab/>
        <w:t>4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7 Halaman Pilih Kursi.......................................................................</w:t>
        <w:tab/>
        <w:t>4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Gambar 3.18 Halaman Konfirmasi Pemesanan..................................................</w:t>
        <w:tab/>
        <w:t>4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19 Halaman Proses Akhir Pemesanan...............................................</w:t>
        <w:tab/>
        <w:t>4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d-ID"/>
        </w:rPr>
        <w:t>Gambar 3.20 Halaman Terima Kasih..................................................................</w:t>
        <w:tab/>
        <w:t>4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>Gambar 4.1 Tampilan Program Index.Php Yang Menampilkan Dialog Login….</w:t>
        <w:tab/>
        <w:t>5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2 Adminindex.php………………………………………………………...</w:t>
        <w:tab/>
        <w:t>5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3 Tampilan Data Film…………………………………………………….</w:t>
        <w:tab/>
        <w:t>5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>Gambar 4.4 Tampilan Masukan Data Film…………………………………………</w:t>
        <w:tab/>
        <w:t>63</w:t>
      </w:r>
    </w:p>
    <w:p>
      <w:pPr>
        <w:pStyle w:val="Pr"/>
        <w:tabs>
          <w:tab w:val="clear" w:pos="720"/>
          <w:tab w:val="left" w:pos="90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Gambar 4.5 Tampilan Data Jadwal.....................................................................</w:t>
        <w:tab/>
        <w:t>66</w:t>
      </w:r>
    </w:p>
    <w:p>
      <w:pPr>
        <w:pStyle w:val="Pr"/>
        <w:tabs>
          <w:tab w:val="clear" w:pos="720"/>
          <w:tab w:val="left" w:pos="90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Gambar 4.6 Tampilan Masukan Data Jadwal.....................................................</w:t>
        <w:tab/>
        <w:t>71</w:t>
      </w:r>
    </w:p>
    <w:p>
      <w:pPr>
        <w:pStyle w:val="Pr"/>
        <w:tabs>
          <w:tab w:val="clear" w:pos="720"/>
          <w:tab w:val="left" w:pos="900" w:leader="none"/>
        </w:tabs>
        <w:ind w:hanging="0"/>
        <w:rPr/>
      </w:pPr>
      <w:r>
        <w:rPr>
          <w:rFonts w:cs="Arial" w:ascii="Arial" w:hAnsi="Arial"/>
          <w:bCs/>
          <w:sz w:val="22"/>
          <w:szCs w:val="22"/>
        </w:rPr>
        <w:t>Gambar 4.7 Tampilan Masukan Data Pembayaran...........................................</w:t>
        <w:tab/>
        <w:t>74</w:t>
      </w:r>
    </w:p>
    <w:p>
      <w:pPr>
        <w:pStyle w:val="Pr"/>
        <w:tabs>
          <w:tab w:val="clear" w:pos="720"/>
          <w:tab w:val="left" w:pos="90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Gambar 4.8 Tampilan Data Laporan Daftar Pengunjung.................................</w:t>
        <w:tab/>
        <w:t>76</w:t>
      </w:r>
    </w:p>
    <w:p>
      <w:pPr>
        <w:pStyle w:val="Pr"/>
        <w:tabs>
          <w:tab w:val="clear" w:pos="720"/>
          <w:tab w:val="left" w:pos="90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Gambar 4.9 Laporan Data Kursi Terpesan Perjadwal.....................................</w:t>
        <w:tab/>
        <w:t>77</w:t>
      </w:r>
    </w:p>
    <w:p>
      <w:pPr>
        <w:pStyle w:val="Pr"/>
        <w:tabs>
          <w:tab w:val="clear" w:pos="720"/>
          <w:tab w:val="left" w:pos="90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Gambar 4.10 laporan Sisa Kursi Perjadwal.......................................................</w:t>
        <w:tab/>
        <w:t>79</w:t>
      </w:r>
    </w:p>
    <w:p>
      <w:pPr>
        <w:pStyle w:val="Pr"/>
        <w:tabs>
          <w:tab w:val="clear" w:pos="720"/>
          <w:tab w:val="left" w:pos="90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Gambar 4.11 Tampilan Laporan Pemesanan Keseluruhan...............................</w:t>
        <w:tab/>
        <w:t>8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12 Tampilan Halaman Utama………………………………………….</w:t>
        <w:tab/>
        <w:t>8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>Gambar 4.13 Tampilan Menu Pilihan……………………………………………...</w:t>
        <w:tab/>
        <w:t>8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4.14 Tampilan Menu Pendaftaran……………………………………….</w:t>
        <w:tab/>
        <w:t>8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sv-SE"/>
        </w:rPr>
        <w:t>Gambar 4.15 Tampilan Menu Informasi Pendaftaran……………………………</w:t>
        <w:tab/>
        <w:t>86</w:t>
      </w:r>
    </w:p>
    <w:p>
      <w:pPr>
        <w:pStyle w:val="Pr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Gambar 4.16 Tampilan Menu Login..................................................................      </w:t>
        <w:tab/>
        <w:t>88</w:t>
      </w:r>
    </w:p>
    <w:p>
      <w:pPr>
        <w:pStyle w:val="Pr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7 Tampilan Menu Pilih Film.............................................................      89</w:t>
      </w:r>
    </w:p>
    <w:p>
      <w:pPr>
        <w:pStyle w:val="Pr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8 Tampilan Menu Pilih Jam Tayang Film........................................       91</w:t>
      </w:r>
    </w:p>
    <w:p>
      <w:pPr>
        <w:pStyle w:val="Pr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9 Tampilan Menu Pilih Kursi...........................................................       93</w:t>
      </w:r>
    </w:p>
    <w:p>
      <w:pPr>
        <w:pStyle w:val="Pr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0 Tampilan Menu Konfirmasi Pemesanan......................................       96</w:t>
      </w:r>
    </w:p>
    <w:p>
      <w:pPr>
        <w:pStyle w:val="Pr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1 Tampilan Menu Proses Akhir Pemesanan...................................      98</w:t>
      </w:r>
    </w:p>
    <w:p>
      <w:pPr>
        <w:pStyle w:val="Pr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2 Tampilan Menu Terima Kasih.......................................................    100</w:t>
      </w:r>
    </w:p>
    <w:p>
      <w:pPr>
        <w:pStyle w:val="Pr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992" w:top="2268" w:footer="542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6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6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480"/>
      </w:pPr>
      <w:rPr/>
    </w:lvl>
    <w:lvl w:ilvl="2">
      <w:start w:val="2"/>
      <w:numFmt w:val="decimal"/>
      <w:lvlText w:val="%1.3.3"/>
      <w:lvlJc w:val="left"/>
      <w:pPr>
        <w:tabs>
          <w:tab w:val="num" w:pos="1200"/>
        </w:tabs>
        <w:ind w:left="120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200"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10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">
    <w:name w:val="Para"/>
    <w:basedOn w:val="Normal"/>
    <w:qFormat/>
    <w:pPr>
      <w:spacing w:lineRule="auto" w:line="480"/>
      <w:ind w:firstLine="360"/>
      <w:jc w:val="both"/>
    </w:pPr>
    <w:rPr>
      <w:lang w:val="id-ID"/>
    </w:rPr>
  </w:style>
  <w:style w:type="paragraph" w:styleId="Pr">
    <w:name w:val="Pr"/>
    <w:basedOn w:val="Para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2:00Z</dcterms:created>
  <dc:creator>Y Yohakim M</dc:creator>
  <dc:description/>
  <cp:keywords/>
  <dc:language>en-US</dc:language>
  <cp:lastModifiedBy>GeMbrE</cp:lastModifiedBy>
  <cp:lastPrinted>2007-01-18T19:32:00Z</cp:lastPrinted>
  <dcterms:modified xsi:type="dcterms:W3CDTF">2007-01-18T12:32:00Z</dcterms:modified>
  <cp:revision>21</cp:revision>
  <dc:subject/>
  <dc:title>DAFTAR ISI</dc:title>
</cp:coreProperties>
</file>