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MBAHAN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ripsi ini saya persembahkan kepada :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lah SWT, 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moga menjadi amal dan ibadahku.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uhammad Rasulullah, 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moga shalawat dan salam senantiasa dilimpahkan kepada Beliau, keluarganya, sahabatnya serta pengikutnya yang senantiasa istiqomah di jalanNya.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eluarga Besarku 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yahanda H.M.Maskun M. Atas pengorbanan dan kasih sayangnya dan yang selalu kurindukan.</w:t>
      </w:r>
    </w:p>
    <w:p>
      <w:pPr>
        <w:pStyle w:val="Heading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>Ibu tercinta, Mudi’ah yang selalu memberikan semangat buat aku, serta yang tak henti-hentinya doa yang selalu beliau kirimkan buat aku.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moga Allah mengampuni dosa dan memaafkan segala kesalahan kedua orang tuaku, Amin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kak pertamaku Mbak Diana yang selalu memberikan kasih sayang buat aku.</w:t>
      </w:r>
    </w:p>
    <w:p>
      <w:pPr>
        <w:pStyle w:val="Heading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>Kakak keduaku Mas Nazar yang tak bosan-bosannya selalu membantuku, dan ngerti aku banget pokoknya.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kak ketigaku Mas Syahrial dengan dukungannya dan nasehatnya yang kadang bikin kupingku panas, but u are the best.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kak keempatku Mas Awik yang ga jauh beda juga dengan kakak ketigaku, yang kadang serem kadang lucu, tak kan kulupa kebaikanmu.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as Adib, Mbak Ana, Mbak Rita, dan Mbak Eny yang melengkapi keluarga besarku, thank’s all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eluarga besar Tulungagung yang tak bisa kusebutkan satu persatu, Terima kasih semuanya.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tuk sahabat-sahabat dan teman-temanku :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yong, Febry, Jump-out Thank’s to all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ak koz : Bay, dicky, indra, p-men, Thank’s all (lheeerrrrr wis!!!)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mua penghuni kontrakan blok O, Thank’s ya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taplah kita menjadi suatu keluarga yang utuh. Terima kasih semuanya.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moga skripsi ini dapat berguna bagi semuanya.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min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3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v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39:00Z</dcterms:created>
  <dc:creator>Daddy</dc:creator>
  <dc:description/>
  <cp:keywords/>
  <dc:language>en-US</dc:language>
  <cp:lastModifiedBy>GeMbrE</cp:lastModifiedBy>
  <cp:lastPrinted>2006-09-07T11:54:00Z</cp:lastPrinted>
  <dcterms:modified xsi:type="dcterms:W3CDTF">2007-01-18T12:21:00Z</dcterms:modified>
  <cp:revision>8</cp:revision>
  <dc:subject/>
  <dc:title>HALAMAN PERSEMBAHAN</dc:title>
</cp:coreProperties>
</file>