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HALAMAN PENGESAH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RESERVASI TIKET BIOSKOP MATARAM VIA HANDPHO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3445</wp:posOffset>
            </wp:positionH>
            <wp:positionV relativeFrom="paragraph">
              <wp:posOffset>779780</wp:posOffset>
            </wp:positionV>
            <wp:extent cx="3314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22"/>
        </w:rPr>
        <w:t>Telah dipertahankan di Dewan Penguji Tugas Akhir Sekolah Tinggi Manajemen Informatika dan Komputer AKAKOM Yogyakarta dan dinyatakan diterima untuk memenuhi sebagai salah satu syarat guna memperoleh gelar sarjana Teknik Informatik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lang w:val="sv-SE"/>
        </w:rPr>
        <w:t>Yogyakarta,   Oktober 200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engesahka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Dewan Penguji: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1. Erna Hudianti P., S.Si., M.Si.</w:t>
        <w:tab/>
        <w:tab/>
        <w:tab/>
        <w:t>1.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r. Talib Hashim Hasan, B.Sc., M.Sc.</w:t>
        <w:tab/>
        <w:tab/>
        <w:tab/>
        <w:t>2.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3. Badianto, S.Kom., M.Kom.</w:t>
        <w:tab/>
        <w:tab/>
        <w:tab/>
        <w:tab/>
        <w:t>3.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ison Librado, S.E., M.Kom.</w:t>
        <w:tab/>
        <w:tab/>
        <w:tab/>
        <w:tab/>
        <w:t>4.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etua Jurusan Teknik Informati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Enny Itje Sela, S.Si., M.Kom.</w:t>
      </w:r>
    </w:p>
    <w:sectPr>
      <w:footerReference w:type="default" r:id="rId3"/>
      <w:type w:val="nextPage"/>
      <w:pgSz w:w="11906" w:h="16838"/>
      <w:pgMar w:left="2275" w:right="1699" w:gutter="0" w:header="0" w:top="2275" w:footer="680" w:bottom="1699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22:00Z</dcterms:created>
  <dc:creator>Adek</dc:creator>
  <dc:description/>
  <cp:keywords/>
  <dc:language>en-US</dc:language>
  <cp:lastModifiedBy>GeMbrE</cp:lastModifiedBy>
  <dcterms:modified xsi:type="dcterms:W3CDTF">2007-01-18T12:16:00Z</dcterms:modified>
  <cp:revision>6</cp:revision>
  <dc:subject/>
  <dc:title>HALAMAN ERSETUJUAN</dc:title>
</cp:coreProperties>
</file>