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SKRIPSI</w:t>
      </w:r>
    </w:p>
    <w:p>
      <w:pPr>
        <w:pStyle w:val="Subtitle"/>
        <w:spacing w:lineRule="auto" w:line="48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SISTEM INFORMASI LAYANAN RUTE JALAN TERDEKAT KOTA YOGYAKARTA MENGGUNAKAN METODE WARSHALL BERBASIS WAP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FF99"/>
          <w:sz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color w:val="FFFF99"/>
          <w:sz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3161665" cy="316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susun Oleh :</w:t>
      </w:r>
    </w:p>
    <w:p>
      <w:pPr>
        <w:pStyle w:val="TextBody"/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</w:rPr>
        <w:t>Nama</w:t>
        <w:tab/>
        <w:tab/>
        <w:tab/>
        <w:t>: Irwan Effendy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Mahasiswa</w:t>
        <w:tab/>
        <w:t>: 005410031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usan</w:t>
        <w:tab/>
        <w:tab/>
        <w:t>: Teknik Informatika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</w:rPr>
        <w:t xml:space="preserve">Jenjang </w:t>
        <w:tab/>
        <w:tab/>
        <w:t>: S.1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90" w:right="-116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EKOLAH TINGGI MANAJEMEN INFORMATIKA DAN KOMPUTER AKAKOM</w:t>
      </w:r>
    </w:p>
    <w:p>
      <w:pPr>
        <w:pStyle w:val="Heading5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0 0 7</w:t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34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9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4:28:00Z</dcterms:created>
  <dc:creator>AGOES PURNAMA</dc:creator>
  <dc:description/>
  <cp:keywords/>
  <dc:language>en-US</dc:language>
  <cp:lastModifiedBy>Irwan</cp:lastModifiedBy>
  <cp:lastPrinted>2014-05-18T12:39:00Z</cp:lastPrinted>
  <dcterms:modified xsi:type="dcterms:W3CDTF">2007-01-14T06:10:00Z</dcterms:modified>
  <cp:revision>6</cp:revision>
  <dc:subject/>
  <dc:title>PRATIKUM</dc:title>
</cp:coreProperties>
</file>