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ari keseluruhan pembuatan skripsi dengan judul Aplikasi Sistem Informasi Akademik Berbasis SMS dengan JAVA di STMIK AKAKOM dapa diambil kesimpulan sebagai beriku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aplikasi ini mahasiswa dapat memperoleh informasi nilai per mata kuliah, Indeks Prestasi Kumulatif, Jadwal Kuliah per Mata kuliah, dan  Jadwal Ujian per Mata kuli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adanya aplikasi ini, diharapkan informasi akademik di STMIK AKAKOM dapat disajikan secara cepat, tepat dan menarik karena sistem informasi ini akan selalu di </w:t>
      </w:r>
      <w:r>
        <w:rPr>
          <w:rFonts w:cs="Arial" w:ascii="Arial" w:hAnsi="Arial"/>
          <w:i/>
          <w:iCs/>
          <w:sz w:val="22"/>
          <w:szCs w:val="22"/>
        </w:rPr>
        <w:t>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aplikasi ini diharapkan Mahasiswa tidak akan memakan waktu banyak, karena dapat dilakukan dimanapun dan kapanpun dengan cara SM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dibuat agar lebih handal daripada pengolahan secara manual, sehingga diharapkan akan memperkecil kesalahan seperti yang dilakukan secara manu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alam mengakses aplikasi system informasi akademik dioperasikan oleh seorang administrator, tidak semua sistem operasi dapat menjalankanny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 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uk menyempurnakan skripsi dengan judul Aplikas Sistem Informasi Akademik Berbasis SMS dengan JAVA di STMIK AKAKOM dapat diberikan saran sebagai berikut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engan adanya batasan masalah dalam BAB I, maka diharapkan sistem ini dapat dikembangkan lebih jauh sesuai dengan kebutuhan. Pengembangan dapat dilakukan dalam fasilitas-fasilitas informasi lainnya seperti kalender akademi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pilan </w:t>
      </w:r>
      <w:r>
        <w:rPr>
          <w:rFonts w:cs="Arial" w:ascii="Arial" w:hAnsi="Arial"/>
          <w:i/>
          <w:iCs/>
          <w:sz w:val="22"/>
          <w:szCs w:val="22"/>
        </w:rPr>
        <w:t>User Interface</w:t>
      </w:r>
      <w:r>
        <w:rPr>
          <w:rFonts w:cs="Arial" w:ascii="Arial" w:hAnsi="Arial"/>
          <w:sz w:val="22"/>
          <w:szCs w:val="22"/>
        </w:rPr>
        <w:t xml:space="preserve"> untuk </w:t>
      </w:r>
      <w:r>
        <w:rPr>
          <w:rFonts w:cs="Arial" w:ascii="Arial" w:hAnsi="Arial"/>
          <w:i/>
          <w:iCs/>
          <w:sz w:val="22"/>
          <w:szCs w:val="22"/>
        </w:rPr>
        <w:t>administrator</w:t>
      </w:r>
      <w:r>
        <w:rPr>
          <w:rFonts w:cs="Arial" w:ascii="Arial" w:hAnsi="Arial"/>
          <w:sz w:val="22"/>
          <w:szCs w:val="22"/>
        </w:rPr>
        <w:t xml:space="preserve"> dapat diperinda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 sistem ini dapat berjalan dengan baik, maka diperlukan sumber daya manusia yang dapat mengoperasikan komputer serta dapat menjalankan aplikasi yang telah dibua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55:00Z</dcterms:created>
  <dc:creator>R 15 Ky</dc:creator>
  <dc:description/>
  <cp:keywords/>
  <dc:language>en-US</dc:language>
  <cp:lastModifiedBy>R 15 Ky</cp:lastModifiedBy>
  <cp:lastPrinted>2006-10-08T03:10:00Z</cp:lastPrinted>
  <dcterms:modified xsi:type="dcterms:W3CDTF">2006-10-07T20:11:00Z</dcterms:modified>
  <cp:revision>9</cp:revision>
  <dc:subject/>
  <dc:title>BAB V</dc:title>
</cp:coreProperties>
</file>