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EMENTASI DAN ANALISIS PERBANDINGAN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ARA PENGKODEAN HUFFMAN DAN ZEROTREE</w:t>
      </w:r>
    </w:p>
    <w:p>
      <w:pPr>
        <w:pStyle w:val="BodyText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72415</wp:posOffset>
            </wp:positionV>
            <wp:extent cx="3585210" cy="360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ADA KOMPRESI WAVELET CITRA 2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ah diuji dan disahkan di hadapan tim penguji Sekolah Tinggi Manajemen Informatika dan Komputer Akakom Yogyakarta pa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left="2160" w:firstLine="7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Hari</w:t>
        <w:tab/>
        <w:tab/>
        <w:t>:  Sabtu</w:t>
      </w:r>
    </w:p>
    <w:p>
      <w:pPr>
        <w:pStyle w:val="Normal"/>
        <w:spacing w:lineRule="auto" w:line="480"/>
        <w:ind w:left="2160" w:firstLine="7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anggal</w:t>
        <w:tab/>
        <w:t>:  9 September 2006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>Mengesahkan :</w:t>
      </w:r>
    </w:p>
    <w:p>
      <w:pPr>
        <w:pStyle w:val="Normal"/>
        <w:spacing w:lineRule="auto" w:line="600"/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Dewan Penguji :</w:t>
        <w:tab/>
        <w:tab/>
        <w:tab/>
        <w:tab/>
        <w:t>Tanda Tangan :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Cs/>
          <w:sz w:val="22"/>
          <w:szCs w:val="22"/>
          <w:lang w:val="en-US"/>
        </w:rPr>
        <w:tab/>
        <w:t>1.  Wagito, S.T, M.T</w:t>
        <w:tab/>
        <w:tab/>
        <w:tab/>
        <w:t>(………………….)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Cs/>
          <w:sz w:val="22"/>
          <w:szCs w:val="22"/>
          <w:lang w:val="en-US"/>
        </w:rPr>
        <w:tab/>
        <w:t>2.  A. Budi Sugiharjo, S.E, M.M</w:t>
        <w:tab/>
        <w:tab/>
        <w:tab/>
        <w:t>(………………..)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Cs/>
          <w:sz w:val="22"/>
          <w:szCs w:val="22"/>
          <w:lang w:val="en-US"/>
        </w:rPr>
        <w:tab/>
        <w:t>3.  Sari Iswati, S.Si</w:t>
        <w:tab/>
        <w:tab/>
        <w:tab/>
        <w:t>(…………………..)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Cs/>
          <w:sz w:val="22"/>
          <w:szCs w:val="22"/>
          <w:lang w:val="en-US"/>
        </w:rPr>
        <w:tab/>
        <w:t>4.  M. Guntara, Ir., M.T</w:t>
        <w:tab/>
        <w:tab/>
        <w:tab/>
        <w:tab/>
        <w:t>(………………..)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Mengetahui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Ketua Jurusan TI-S1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nny Itje Sela, S.Si., M.Kom</w:t>
      </w:r>
    </w:p>
    <w:sectPr>
      <w:footerReference w:type="default" r:id="rId3"/>
      <w:type w:val="nextPage"/>
      <w:pgSz w:w="12200" w:h="16838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1:19:00Z</dcterms:created>
  <dc:creator>Agnes-Seli</dc:creator>
  <dc:description/>
  <cp:keywords/>
  <dc:language>en-US</dc:language>
  <cp:lastModifiedBy>comp</cp:lastModifiedBy>
  <cp:lastPrinted>2006-08-08T09:04:00Z</cp:lastPrinted>
  <dcterms:modified xsi:type="dcterms:W3CDTF">2006-09-12T05:21:00Z</dcterms:modified>
  <cp:revision>7</cp:revision>
  <dc:subject/>
  <dc:title>HALAMAN PERSETUJUAN</dc:title>
</cp:coreProperties>
</file>