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 MENGGUNAKAN APLIKASI MAN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ka program masih dalam sidi, silahkan masuk ke folder E:\Skripsi\progr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ck prolog.ex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a akan tampil layer prolog,tekan 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an alt-f dan piloh load, 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is penyakit.e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lankan dengan alt-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an scc untuk pembatal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19:00Z</dcterms:created>
  <dc:creator>ade dermawan.k</dc:creator>
  <dc:description/>
  <cp:keywords/>
  <dc:language>en-US</dc:language>
  <cp:lastModifiedBy>ade dermawan.k</cp:lastModifiedBy>
  <dcterms:modified xsi:type="dcterms:W3CDTF">2006-09-08T20:27:00Z</dcterms:modified>
  <cp:revision>1</cp:revision>
  <dc:subject/>
  <dc:title>CARA MENGGUNAKAN APLIKASI MANUAL</dc:title>
</cp:coreProperties>
</file>