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ISTEM BERBASIS PENGETAHUAN UNTUK DIAGNOSA PENYAKIT DERMATITI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RIP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06197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DE DERMAWAN K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Mhs</w:t>
        <w:tab/>
        <w:t>: 025410195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rusan</w:t>
        <w:tab/>
        <w:t>: Teknik Informatik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njang</w:t>
        <w:tab/>
        <w:t>: Strata Satu (S1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06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58:00Z</dcterms:created>
  <dc:creator>USER </dc:creator>
  <dc:description/>
  <cp:keywords/>
  <dc:language>en-US</dc:language>
  <cp:lastModifiedBy>ade dermwawan.</cp:lastModifiedBy>
  <cp:lastPrinted>2006-10-30T16:58:00Z</cp:lastPrinted>
  <dcterms:modified xsi:type="dcterms:W3CDTF">2006-10-30T09:58:00Z</dcterms:modified>
  <cp:revision>2</cp:revision>
  <dc:subject/>
  <dc:title>DIAGNOSA KERUSAKAN PADA SEPEDA MOTOR 2 TAK </dc:title>
</cp:coreProperties>
</file>