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RIPSI</w:t>
      </w:r>
    </w:p>
    <w:p>
      <w:pPr>
        <w:pStyle w:val="Heading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KASI SISTEM PAKAR UNTUK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UBLESHOOTING HANDPHONE</w:t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ajukan Guna Memenuhi Persyaratan Untuk Memperoleh Gelar Sarjana Komputer pada Sekolah Tinggi Manajemen Informatika dan Komputer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AKOM Yogyakar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-1040765</wp:posOffset>
            </wp:positionV>
            <wp:extent cx="42672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257810</wp:posOffset>
                </wp:positionV>
                <wp:extent cx="1560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0.3pt" to="267.35pt,2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TAOFIK</w:t>
      </w:r>
    </w:p>
    <w:p>
      <w:pPr>
        <w:pStyle w:val="Normal"/>
        <w:tabs>
          <w:tab w:val="clear" w:pos="720"/>
          <w:tab w:val="left" w:pos="2805" w:leader="none"/>
          <w:tab w:val="left" w:pos="4114" w:leader="none"/>
        </w:tabs>
        <w:spacing w:lineRule="auto" w:line="36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41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. Mhs</w:t>
        <w:tab/>
        <w:t>: 025410184</w:t>
      </w:r>
    </w:p>
    <w:p>
      <w:pPr>
        <w:pStyle w:val="Normal"/>
        <w:tabs>
          <w:tab w:val="clear" w:pos="720"/>
          <w:tab w:val="left" w:pos="2805" w:leader="none"/>
          <w:tab w:val="left" w:pos="41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urusan</w:t>
        <w:tab/>
        <w:t>: Teknik Informatika</w:t>
      </w:r>
    </w:p>
    <w:p>
      <w:pPr>
        <w:pStyle w:val="Normal"/>
        <w:tabs>
          <w:tab w:val="clear" w:pos="720"/>
          <w:tab w:val="left" w:pos="2805" w:leader="none"/>
          <w:tab w:val="left" w:pos="41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enjang</w:t>
        <w:tab/>
        <w:t>: Strata Satu (S-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KAKOM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</w:t>
      </w:r>
    </w:p>
    <w:sectPr>
      <w:footerReference w:type="default" r:id="rId3"/>
      <w:type w:val="nextPage"/>
      <w:pgSz w:w="11906" w:h="16838"/>
      <w:pgMar w:left="2274" w:right="1701" w:gutter="0" w:header="0" w:top="2274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2.6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spacing w:lineRule="auto" w:line="360"/>
      <w:ind w:hanging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585858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3:00Z</dcterms:created>
  <dc:creator>KADEK</dc:creator>
  <dc:description/>
  <cp:keywords/>
  <dc:language>en-US</dc:language>
  <cp:lastModifiedBy>opix</cp:lastModifiedBy>
  <cp:lastPrinted>2006-10-10T20:17:00Z</cp:lastPrinted>
  <dcterms:modified xsi:type="dcterms:W3CDTF">2006-10-10T13:19:00Z</dcterms:modified>
  <cp:revision>4</cp:revision>
  <dc:subject/>
  <dc:title>ANIMASI JAM</dc:title>
</cp:coreProperties>
</file>