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/>
      </w:pPr>
      <w:r>
        <w:rPr/>
        <w:t>MOT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Jadikanlah sabar dan shalat sebagai penolongmu. Dan sesungguhnya yang demikian itu sungguh berat, kecuali bagi orang – orang yang khusyu’ (yaitu) orang – orang yang meyakini, bahwa mereka akan menemui Tuhannya, dan bahwa mereka akan kembali kepada-Nya.</w:t>
        <w:tab/>
        <w:tab/>
        <w:t xml:space="preserve">       </w:t>
      </w:r>
    </w:p>
    <w:p>
      <w:pPr>
        <w:pStyle w:val="Normal"/>
        <w:spacing w:lineRule="auto" w:line="48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Qs.Al Baqoroh 1:45, 46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sungguhnya sesudah kesulitan itu ada kemudahan, maka apabila kamu telah selesai (dari suatu urusan), kerjakanlah dengan sungguh – sungguh (urusan) yang lain dan hanya kepada Tuhanmulah hendaknya kamu berharap. </w:t>
      </w:r>
    </w:p>
    <w:p>
      <w:pPr>
        <w:pStyle w:val="Normal"/>
        <w:spacing w:lineRule="auto" w:line="480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Qs.Alam Nasyrah 30:6, 7, 8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hlas, sabar, kejujuran, berdo’a dan berusaha adalah kunci segalany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senyumlah dengan ikhlas, karena tersenyum adalah obat kemaraha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au dapat dilakukan hari ini, kenapa harus menunggu hari esok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ktu tidak dapat ditawar, maka manfaatkan waktu sebaik - baikny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khilafan dan kesalahan adalah milik saya, Kesempurnaan hanya milik Alla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2:58:00Z</dcterms:created>
  <dc:creator>EVIT</dc:creator>
  <dc:description/>
  <cp:keywords/>
  <dc:language>en-US</dc:language>
  <cp:lastModifiedBy>EVIT</cp:lastModifiedBy>
  <dcterms:modified xsi:type="dcterms:W3CDTF">2006-08-05T01:22:00Z</dcterms:modified>
  <cp:revision>14</cp:revision>
  <dc:subject/>
  <dc:title>MOTTO</dc:title>
</cp:coreProperties>
</file>