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LAMAN PERSEMBAHAN DAN MO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juang adalah nafasku, Belajar adalah cita-citaku d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si adalah tujuan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7:02:00Z</dcterms:created>
  <dc:creator>Hadi (c) August 2006</dc:creator>
  <dc:description/>
  <cp:keywords/>
  <dc:language>en-US</dc:language>
  <cp:lastModifiedBy>Hadi (c) August 2006</cp:lastModifiedBy>
  <dcterms:modified xsi:type="dcterms:W3CDTF">2006-08-31T17:10:00Z</dcterms:modified>
  <cp:revision>1</cp:revision>
  <dc:subject/>
  <dc:title>HALAMAN PERSEMBAHAN DAN MOTTO</dc:title>
</cp:coreProperties>
</file>