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ISARI</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Permasalahan pengenalan huruf telah mendapat perhatian pada beberapa tahun terakhir dengan menggunakan pemrosesan data komputer. Beberapa metoda telah digunakan untuk mengenali huruf Latin, Cina, dan Kanji. Sedangkan pekerjaan mengenali huruf Arab relatif jarang dilakukan. Oleh karena itu penulis mencoba membuat tugas akhir dengan topik mengenai pengenalan pola huruf Arab.</w:t>
      </w:r>
    </w:p>
    <w:p>
      <w:pPr>
        <w:pStyle w:val="Normal"/>
        <w:autoSpaceDE w:val="false"/>
        <w:ind w:firstLine="720"/>
        <w:jc w:val="both"/>
        <w:rPr>
          <w:rFonts w:ascii="Arial" w:hAnsi="Arial" w:cs="Arial"/>
          <w:sz w:val="22"/>
          <w:szCs w:val="22"/>
        </w:rPr>
      </w:pPr>
      <w:r>
        <w:rPr>
          <w:rFonts w:cs="Arial" w:ascii="Arial" w:hAnsi="Arial"/>
          <w:sz w:val="22"/>
          <w:szCs w:val="22"/>
        </w:rPr>
        <w:t>Huruf Arab mempunyai bentuk khusus, yaitu pertama setiap huruf mempunyai dua sampai empat bentuk yang berbeda, tergantung pada posisi huruf dalam suatu kata. Kedua, beberapa huruf mempunyai satu titik, dua titik, tiga titik, atau hamzah yang ditambahkan pada huruf baik di atas, di bawah, maupun di sisi huruf. Ketiga, tidak ada huruf besar maupun huruf kecil pada huruf Arab.</w:t>
      </w:r>
    </w:p>
    <w:p>
      <w:pPr>
        <w:pStyle w:val="Normal"/>
        <w:autoSpaceDE w:val="false"/>
        <w:ind w:firstLine="720"/>
        <w:jc w:val="both"/>
        <w:rPr>
          <w:rFonts w:ascii="Arial" w:hAnsi="Arial" w:cs="Arial"/>
          <w:sz w:val="22"/>
          <w:szCs w:val="22"/>
        </w:rPr>
      </w:pPr>
      <w:r>
        <w:rPr>
          <w:rFonts w:cs="Arial" w:ascii="Arial" w:hAnsi="Arial"/>
          <w:sz w:val="22"/>
          <w:szCs w:val="22"/>
        </w:rPr>
        <w:t xml:space="preserve">Tugas akhir ini akan menggunakan pencocokan citra berbsis jaringan saraf tiruan metode Hopfield, untuk mengenali huruf Arab. Cara melakukan pengenalan pola ini adalah dengan memasukkan yang berbentuk file gambar dalam format bmp. </w:t>
      </w:r>
      <w:r>
        <w:rPr>
          <w:rFonts w:cs="Arial" w:ascii="Arial" w:hAnsi="Arial"/>
          <w:iCs/>
          <w:sz w:val="22"/>
          <w:szCs w:val="22"/>
        </w:rPr>
        <w:t>Program menggunakan pengolahan citra</w:t>
      </w:r>
      <w:r>
        <w:rPr>
          <w:rFonts w:cs="Arial" w:ascii="Arial" w:hAnsi="Arial"/>
          <w:i/>
          <w:iCs/>
          <w:sz w:val="22"/>
          <w:szCs w:val="22"/>
        </w:rPr>
        <w:t xml:space="preserve">/image processing </w:t>
      </w:r>
      <w:r>
        <w:rPr>
          <w:rFonts w:cs="Arial" w:ascii="Arial" w:hAnsi="Arial"/>
          <w:iCs/>
          <w:sz w:val="22"/>
          <w:szCs w:val="22"/>
        </w:rPr>
        <w:t xml:space="preserve">untuk pemrosesan pola dari file gambar tersebut. Hasil tersebut diproses dan diwujudkan dalam bentuk angka biner atau bipolar dimasukkan sebagai input vektor jaringan saraf tiruan model Hopfield yang berfungsi sebagai pengambil keputusan </w:t>
      </w:r>
      <w:r>
        <w:rPr>
          <w:rFonts w:cs="Arial" w:ascii="Arial" w:hAnsi="Arial"/>
          <w:sz w:val="22"/>
          <w:szCs w:val="22"/>
        </w:rPr>
        <w:t>apakah huruf tersebut dikenali dan diketahui apa nama huruf tersebut dan prosentase kesamaan (dala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ata kunci : Pengenalan Huruf, Citra, Jaringan Saraf Tiruan, Hopfield.</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54:00Z</dcterms:created>
  <dc:creator>Hadi (c) August 2006</dc:creator>
  <dc:description/>
  <cp:keywords/>
  <dc:language>en-US</dc:language>
  <cp:lastModifiedBy>Hadi (c) August 2006</cp:lastModifiedBy>
  <cp:lastPrinted>2001-01-09T06:49:00Z</cp:lastPrinted>
  <dcterms:modified xsi:type="dcterms:W3CDTF">2006-09-03T07:55:00Z</dcterms:modified>
  <cp:revision>6</cp:revision>
  <dc:subject/>
  <dc:title>INTISARI</dc:title>
</cp:coreProperties>
</file>