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JUDUL</w:t>
        <w:tab/>
        <w:t>:</w:t>
        <w:tab/>
        <w:t>SISTEM PENGENALAN HURUF ARAB MENGGUNAKAN PENCOCOKAN CITRA BERBASIS JARINGAN SARAF TIRUAN METODE HOPFILED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AMA</w:t>
        <w:tab/>
        <w:t>:  HADI SYAHPUTR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O.MHS</w:t>
        <w:tab/>
        <w:t>:  025410145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URUSAN</w:t>
        <w:tab/>
        <w:t>:  TEKNIK INFORMATIK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5575</wp:posOffset>
            </wp:positionV>
            <wp:extent cx="384810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JENJANG</w:t>
        <w:tab/>
        <w:t>:  S1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MESTER</w:t>
        <w:tab/>
        <w:t>:  GENAP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AHUN</w:t>
        <w:tab/>
        <w:t>:  2005/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etujui untuk Jurusan Teknik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MIK AKAKOM Yogyakarta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Tanggal : 12 Oktober 2006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nb-NO"/>
        </w:rPr>
      </w:pPr>
      <w:r>
        <w:rPr>
          <w:rFonts w:cs="Arial" w:ascii="Arial" w:hAnsi="Arial"/>
          <w:b w:val="false"/>
          <w:sz w:val="22"/>
          <w:szCs w:val="22"/>
          <w:lang w:val="nb-NO"/>
        </w:rPr>
        <w:t>Menyetujui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nb-NO"/>
        </w:rPr>
      </w:pPr>
      <w:r>
        <w:rPr>
          <w:rFonts w:cs="Arial" w:ascii="Arial" w:hAnsi="Arial"/>
          <w:b w:val="false"/>
          <w:sz w:val="22"/>
          <w:szCs w:val="22"/>
          <w:lang w:val="nb-NO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nb-NO"/>
        </w:rPr>
      </w:pPr>
      <w:r>
        <w:rPr>
          <w:rFonts w:cs="Arial" w:ascii="Arial" w:hAnsi="Arial"/>
          <w:b w:val="false"/>
          <w:sz w:val="22"/>
          <w:szCs w:val="22"/>
          <w:lang w:val="nb-NO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nb-NO"/>
        </w:rPr>
      </w:pPr>
      <w:r>
        <w:rPr>
          <w:rFonts w:cs="Arial" w:ascii="Arial" w:hAnsi="Arial"/>
          <w:b w:val="false"/>
          <w:sz w:val="22"/>
          <w:szCs w:val="22"/>
          <w:lang w:val="nb-NO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nb-NO"/>
        </w:rPr>
      </w:pPr>
      <w:r>
        <w:rPr>
          <w:rFonts w:cs="Arial" w:ascii="Arial" w:hAnsi="Arial"/>
          <w:b w:val="false"/>
          <w:sz w:val="22"/>
          <w:szCs w:val="22"/>
          <w:lang w:val="nb-NO"/>
        </w:rPr>
      </w:r>
    </w:p>
    <w:p>
      <w:pPr>
        <w:pStyle w:val="Heading"/>
        <w:tabs>
          <w:tab w:val="clear" w:pos="720"/>
          <w:tab w:val="left" w:pos="180" w:leader="none"/>
          <w:tab w:val="left" w:pos="540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nb-NO"/>
        </w:rPr>
        <w:tab/>
      </w:r>
      <w:r>
        <w:rPr>
          <w:rFonts w:cs="Arial" w:ascii="Arial" w:hAnsi="Arial"/>
          <w:b w:val="false"/>
          <w:sz w:val="22"/>
          <w:szCs w:val="22"/>
        </w:rPr>
        <w:t>Dosen Pembimbing I</w:t>
        <w:tab/>
        <w:t>Dosen Pembimbing II</w:t>
      </w:r>
    </w:p>
    <w:p>
      <w:pPr>
        <w:pStyle w:val="Heading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04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Sri Redjeki, S.Si., M.Kom.</w:t>
        <w:tab/>
        <w:t>Enny Itje Sela, S.Si., M.Kom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UL</w:t>
        <w:tab/>
        <w:t>:</w:t>
        <w:tab/>
        <w:t>SISTEM PENGENALAN HURUF ARAB MENGGUNAKAN PENCOCOKAN CITRA BERBASIS JARINGAN SARAF TIRUAN METODE HOPFILED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AMA</w:t>
        <w:tab/>
        <w:t>:  HADI SYAHPUTR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O.MHS</w:t>
        <w:tab/>
        <w:t>:  025410145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182245</wp:posOffset>
            </wp:positionV>
            <wp:extent cx="3848100" cy="344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nb-NO"/>
        </w:rPr>
        <w:t>JURUSAN</w:t>
        <w:tab/>
        <w:t>:  TEKNIK INFORMATIKA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ENJANG</w:t>
        <w:tab/>
        <w:t>:  S1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MESTER</w:t>
        <w:tab/>
        <w:t>:  GENAP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HUN</w:t>
        <w:tab/>
        <w:t>:  2005/20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ah diperiksa dan disetujui oleh tim penguji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tuk Jurusan Teknik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MIK 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 : 12 Oktober 2006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</w:t>
      </w:r>
    </w:p>
    <w:p>
      <w:pPr>
        <w:pStyle w:val="Normal"/>
        <w:spacing w:lineRule="auto" w:line="36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9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ito, S.T., M.T.</w:t>
        <w:tab/>
        <w:t>1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9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ri Redjeki, S.Si., M.Kom.</w:t>
        <w:tab/>
        <w:tab/>
      </w:r>
      <w:r>
        <w:rPr>
          <w:rFonts w:cs="Arial" w:ascii="Arial" w:hAnsi="Arial"/>
          <w:sz w:val="22"/>
          <w:szCs w:val="22"/>
        </w:rPr>
        <w:t>2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9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i Nova Lenti, S.Si., M.T.</w:t>
        <w:tab/>
        <w:t>3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94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iyanto, S.Kom., M.Kom.</w:t>
        <w:tab/>
        <w:tab/>
        <w:t>4.......................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20" w:hanging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/Mengesahk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tua Jurusan</w:t>
      </w:r>
    </w:p>
    <w:p>
      <w:pPr>
        <w:pStyle w:val="Normal"/>
        <w:spacing w:lineRule="auto" w:line="360"/>
        <w:ind w:left="1620" w:hanging="162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1620" w:hanging="162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1620" w:hanging="162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fi-FI"/>
        </w:rPr>
        <w:t>Enny Itje Sela, S.SI., M.Kom</w:t>
      </w:r>
      <w:r>
        <w:rPr>
          <w:lang w:val="fi-FI"/>
        </w:rPr>
        <w:t>.</w:t>
      </w:r>
    </w:p>
    <w:sectPr>
      <w:footerReference w:type="default" r:id="rId4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36:00Z</dcterms:created>
  <dc:creator>Arin</dc:creator>
  <dc:description/>
  <dc:language>en-US</dc:language>
  <cp:lastModifiedBy>Jiwasraya AO II</cp:lastModifiedBy>
  <cp:lastPrinted>2006-10-13T22:03:00Z</cp:lastPrinted>
  <dcterms:modified xsi:type="dcterms:W3CDTF">2006-10-14T05:28:00Z</dcterms:modified>
  <cp:revision>4</cp:revision>
  <dc:subject/>
  <dc:title>HALAMAN PENGESAHAN</dc:title>
</cp:coreProperties>
</file>