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19"/>
        </w:rPr>
      </w:pPr>
      <w:r>
        <w:rPr/>
        <w:t>DAFTAR PUSTAKA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19"/>
        </w:rPr>
        <w:t xml:space="preserve">Andri Kristanto “Jaringan Syaraf Tiruan (Konsep Dasar, Algoritma dan Aplikasi)”, </w:t>
      </w:r>
      <w:r>
        <w:rPr>
          <w:rFonts w:cs="Arial" w:ascii="Arial" w:hAnsi="Arial"/>
          <w:sz w:val="22"/>
        </w:rPr>
        <w:t>Penerbit Gava Media, Yogyakarta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748" w:hanging="748"/>
        <w:jc w:val="both"/>
        <w:rPr/>
      </w:pPr>
      <w:r>
        <w:rPr>
          <w:rFonts w:cs="Arial" w:ascii="Arial" w:hAnsi="Arial"/>
          <w:sz w:val="22"/>
          <w:szCs w:val="19"/>
        </w:rPr>
        <w:t xml:space="preserve">Inge Martina., 2001 “Seri Aplikasi Pemrograman Database Menggunakan Delphi”, </w:t>
      </w:r>
      <w:r>
        <w:rPr>
          <w:rFonts w:cs="Arial" w:ascii="Arial" w:hAnsi="Arial"/>
          <w:sz w:val="22"/>
        </w:rPr>
        <w:t>Penerbit PT. Elex Media Komputindo, Jakarta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tosa, I. P., 1994, "Grafika Komputer dan Antarmuka Grafis", Penerbit Andi Offset, Yogyakarta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</w:rPr>
        <w:t>Sutopo, A. H., 2002, “</w:t>
      </w:r>
      <w:r>
        <w:rPr>
          <w:rFonts w:cs="Arial" w:ascii="Arial" w:hAnsi="Arial"/>
          <w:iCs/>
          <w:sz w:val="22"/>
        </w:rPr>
        <w:t>Pengantar Grafika Komputer</w:t>
      </w:r>
      <w:r>
        <w:rPr>
          <w:rFonts w:cs="Arial" w:ascii="Arial" w:hAnsi="Arial"/>
          <w:sz w:val="22"/>
        </w:rPr>
        <w:t>”, Penerbit Gava Media, Yogyakarta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man Ahmad, 2005, “Pengolahan Citra Digital”, Penerbit Gava Media, Yogyakarta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480"/>
        <w:ind w:left="748" w:hanging="748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Wahana Komputer., 2003 “Panduan Praktis Pemrograman Borland Delphi 7.0”, Penerbit Andi Offsed, Yogyakar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21:23:00Z</dcterms:created>
  <dc:creator>Hadi (c) Maret 2006</dc:creator>
  <dc:description/>
  <cp:keywords/>
  <dc:language>en-US</dc:language>
  <cp:lastModifiedBy>Hadi (c) August 2006</cp:lastModifiedBy>
  <dcterms:modified xsi:type="dcterms:W3CDTF">2006-08-28T21:29:00Z</dcterms:modified>
  <cp:revision>6</cp:revision>
  <dc:subject/>
  <dc:title>REFERENSI</dc:title>
</cp:coreProperties>
</file>