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GENALAN HURUF AR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MENGGUNAKAN PENCOCOKAN CITRA BERBASIS JARINGAN SARAF TIRUAN ALGORITMA HOPFIE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718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di Syahput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>No. Mhs</w:t>
        <w:tab/>
        <w:tab/>
        <w:t>: 02541014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>Jurusan</w:t>
        <w:tab/>
        <w:tab/>
        <w:t>: TEKNIK INFORMAT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>Jenjang</w:t>
        <w:tab/>
        <w:tab/>
        <w:t>: STRATA SAT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8"/>
        </w:rPr>
        <w:t>A</w:t>
      </w:r>
      <w:r>
        <w:rPr>
          <w:rFonts w:cs="Arial" w:ascii="Arial" w:hAnsi="Arial"/>
          <w:b/>
          <w:sz w:val="22"/>
          <w:szCs w:val="32"/>
        </w:rPr>
        <w:t>K</w:t>
      </w:r>
      <w:r>
        <w:rPr>
          <w:rFonts w:cs="Arial" w:ascii="Arial" w:hAnsi="Arial"/>
          <w:b/>
          <w:sz w:val="22"/>
          <w:szCs w:val="28"/>
        </w:rPr>
        <w:t>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200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spacing w:lineRule="auto" w:line="360"/>
      <w:ind w:left="720" w:hanging="0"/>
      <w:jc w:val="center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19:00Z</dcterms:created>
  <dc:creator>Khrisna Wardhana Monoyasa</dc:creator>
  <dc:description/>
  <cp:keywords/>
  <dc:language>en-US</dc:language>
  <cp:lastModifiedBy>Hadi (c) August 2006</cp:lastModifiedBy>
  <dcterms:modified xsi:type="dcterms:W3CDTF">2006-08-31T17:18:00Z</dcterms:modified>
  <cp:revision>7</cp:revision>
  <dc:subject/>
  <dc:title>PROGRAM PROFESSIONAL</dc:title>
</cp:coreProperties>
</file>