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BAB V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KESIMPULAN DAN SAR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simpulan</w:t>
      </w:r>
    </w:p>
    <w:p>
      <w:pPr>
        <w:pStyle w:val="Normal"/>
        <w:spacing w:lineRule="auto" w:line="480"/>
        <w:ind w:left="540" w:firstLine="540"/>
        <w:jc w:val="both"/>
        <w:rPr/>
      </w:pPr>
      <w:r>
        <w:rPr>
          <w:rFonts w:cs="Arial" w:ascii="Arial" w:hAnsi="Arial"/>
          <w:sz w:val="22"/>
          <w:szCs w:val="22"/>
        </w:rPr>
        <w:t>Berdasarkan hasil analisis dan pembahasan tentang “Sistem Informasi Geografis Pariwisata di Propinsi Daerah Istimewa Yogyakarta pada Kabupaten Bantul Kecamatan Piyungan Desa Sitimulyo ”, maka dapat diambil kesimpulan  sebagai beriku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ini dapat menjadi salah satu alternatife pilihan bagi para wisatawan dalam memperoleh informasi letak, kondisi serta informasi seputar objek pariwisata secara temati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Aplikasi ini merupakan implementasi sederhana dalam mengembangkan ide untuk membangun sebuah Sistem Informasi Geografis Pariwisata, dengan menampilkan informasi berbentuk data maupun vide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rogram ini masih banyak kelemahannya yaitu masih ada objek-objek wisata yang belum termuat dalam Sistem Informasi Geografis ini, serta belum dikembangkan menjadi aplikasi yang berbasis web.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n</w:t>
      </w:r>
    </w:p>
    <w:p>
      <w:pPr>
        <w:pStyle w:val="Normal"/>
        <w:spacing w:lineRule="auto" w:line="480"/>
        <w:ind w:left="540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gram yang telah dibuat ini masih jauh dari sempurna. Oleh karena itu, masih dirasa perlu untuk mengadakan pengembangan lebih lanjut yaitu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engembangkan aplikasi Sistem Informasi Geografis pariwisata berbasis web, yang mempunyai hubungan (</w:t>
      </w:r>
      <w:r>
        <w:rPr>
          <w:rFonts w:cs="Arial" w:ascii="Arial" w:hAnsi="Arial"/>
          <w:i/>
          <w:sz w:val="22"/>
          <w:szCs w:val="22"/>
          <w:lang w:val="fi-FI"/>
        </w:rPr>
        <w:t>Link)</w:t>
      </w:r>
      <w:r>
        <w:rPr>
          <w:rFonts w:cs="Arial" w:ascii="Arial" w:hAnsi="Arial"/>
          <w:sz w:val="22"/>
          <w:szCs w:val="22"/>
          <w:lang w:val="fi-FI"/>
        </w:rPr>
        <w:t xml:space="preserve"> ke Instansi-instansi terkait di Daerah Istimewa Yogyakarta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Masih perlu melakukan pengembangan yang mencakup seluruh tempat Pariwisata yang terdapat di Indonesia.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43:00Z</dcterms:created>
  <dc:creator>AyEZ _rOONEy</dc:creator>
  <dc:description/>
  <cp:keywords/>
  <dc:language>en-US</dc:language>
  <cp:lastModifiedBy>AyEZ _rOONEy</cp:lastModifiedBy>
  <cp:lastPrinted>2006-09-12T16:42:00Z</cp:lastPrinted>
  <dcterms:modified xsi:type="dcterms:W3CDTF">2006-09-25T11:41:00Z</dcterms:modified>
  <cp:revision>13</cp:revision>
  <dc:subject/>
  <dc:title/>
</cp:coreProperties>
</file>